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tabs>
          <w:tab w:val="clear" w:pos="708"/>
          <w:tab w:val="right" w:pos="8550" w:leader="none"/>
        </w:tabs>
        <w:spacing w:lineRule="atLeast" w:line="260" w:before="360" w:after="80"/>
        <w:ind w:right="-25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6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63"/>
        <w:gridCol w:w="3318"/>
      </w:tblGrid>
      <w:tr>
        <w:trPr>
          <w:trHeight w:val="1881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ОФИЙСКИ УНИВЕРСИТЕ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СВ.КЛ.ОХРИДСКИ”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ТЕТ ПО МАТЕМАТИКА И ИНФОРМАТИКА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България, София 1164,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i/>
                <w:iCs/>
                <w:sz w:val="18"/>
              </w:rPr>
              <w:t>бул. "Джеймс Баучър" 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: (+359 2) 687 180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IA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T. KLIMENT OHRIDSKI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CULTY OF </w:t>
            </w:r>
            <w:r>
              <w:rPr>
                <w:b/>
                <w:bCs/>
                <w:caps/>
                <w:sz w:val="18"/>
              </w:rPr>
              <w:t>Mathematics and Informa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ulgaria, Sofia </w:t>
            </w:r>
            <w:r>
              <w:rPr>
                <w:i/>
                <w:iCs/>
                <w:sz w:val="18"/>
              </w:rPr>
              <w:t>116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5 James Bourchier Blvd.</w:t>
            </w:r>
            <w:r>
              <w:rPr>
                <w:sz w:val="18"/>
              </w:rPr>
              <w:t xml:space="preserve"> Tel.: (+359 2) 687 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Утвърде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УЧЕБНА  ПРОГРА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 дисциплината: </w:t>
      </w:r>
      <w:r>
        <w:rPr>
          <w:b/>
          <w:sz w:val="28"/>
          <w:szCs w:val="28"/>
        </w:rPr>
        <w:t>МРЕЖОВИ ОПЕРАЦИОННИ СИСТЕМ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ключена в учебния план на специалността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i/>
          <w:sz w:val="32"/>
        </w:rPr>
        <w:t>Разпределени системи и мобилни технолог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тепен на обучение: МАГИСТР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ДРА :  Информационни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ВАДКИ  ОТ  УЧЕБНИЯ  ПЛАН</w:t>
      </w:r>
    </w:p>
    <w:p>
      <w:pPr>
        <w:pStyle w:val="Az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Хорариум:</w:t>
      </w:r>
      <w:r>
        <w:rPr>
          <w:sz w:val="28"/>
        </w:rPr>
        <w:t xml:space="preserve"> </w:t>
      </w:r>
      <w:r>
        <w:rPr>
          <w:lang w:val="ru-RU"/>
        </w:rPr>
        <w:t>30</w:t>
      </w:r>
      <w:r>
        <w:rPr/>
        <w:t xml:space="preserve">ч. лекции, </w:t>
      </w:r>
      <w:r>
        <w:rPr>
          <w:lang w:val="ru-RU"/>
        </w:rPr>
        <w:t>30</w:t>
      </w:r>
      <w:r>
        <w:rPr/>
        <w:t>ч. упраж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Кредити:</w:t>
      </w:r>
      <w:r>
        <w:rPr>
          <w:sz w:val="28"/>
        </w:rPr>
        <w:t xml:space="preserve"> </w:t>
      </w:r>
      <w:r>
        <w:rPr>
          <w:lang w:val="ru-RU"/>
        </w:rPr>
        <w:t>6</w:t>
      </w:r>
    </w:p>
    <w:p>
      <w:pPr>
        <w:pStyle w:val="Az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НОТАЦ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зи курс представя съвременните много - потребителски много - задачни мрежови операционни системи. Разглеждат се в дълбочина основните характеристики на Linux, Windows 2000, NT, и XP мрежови операционни системи. Освен върху теоретичните основи, курса набляга и върху изграждането на сериозни практически умения като процедури за инсталиране, практики за постигане на сигурност, осигуряване на отдалечен достъп, процедури за съхраняване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ят материал акцентира върху получаването от студентите на следните знания и умения: основни понятия в областта на Мрежовите Операционни Системи (МОС), основни компоненти на МОС, проектиране и топология на мрежи, ефективен избор на преносна среда при създаване на мрежи, свързване на мрежи в Интернет, основни съвременни мрежови услуги, основни процеси при конфигуриране на мрежи, планиране и инсталиране на МОС, инсталиране и базово администриране на Windows 2000, инсталиране и базово администриране на Linux, проектиране и прилагане на план за осигуряване на мрежова сигурност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държание на курса: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69"/>
        <w:gridCol w:w="12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онятия в операционните системи (ядро, потребителски интерфейс, файлова система, модел клиент-сървър, обща дефиниция на МО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онятия в компютърните мрежи (мрежови услуги, видове мрежи, модели и стандарти, протоколи, архитектур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 компоненти на мрежите (топология, кабелни среди, методи на свързване, основни мрежови устройства, свързване към Интерне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от протоколи </w:t>
            </w:r>
            <w:r>
              <w:rPr>
                <w:lang w:val="en-US"/>
              </w:rPr>
              <w:t>TCP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</w:t>
            </w:r>
            <w:r>
              <w:rPr/>
              <w:t>(мрежови модел, влияния върху МОС, адресиране, разрешаване на имената, приложни протоколи и услуг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и мрежови услуги (отдалечен достъп и администриране</w:t>
            </w:r>
            <w:r>
              <w:rPr/>
              <w:t>, каталожни услуги, файлови услуги, Интернет услуги и други</w:t>
            </w:r>
            <w:r>
              <w:rPr>
                <w:lang w:val="ru-RU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ежови операционни системи – дефиниция, въведение, приме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алиране и първоначално стартиране на мрежови операционни систе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и операции по инсталиране и поддържане на </w:t>
            </w:r>
            <w:r>
              <w:rPr>
                <w:lang w:val="en-US"/>
              </w:rPr>
              <w:t>Widnows2000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и операции по инсталиране и поддържане на </w:t>
            </w:r>
            <w:r>
              <w:rPr>
                <w:lang w:val="en-US"/>
              </w:rPr>
              <w:t>Linu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ане на мрежови операционни систе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ане на сигурност в мрежовите операционни систе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а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mall1"/>
          <w:rFonts w:ascii="Times New Roman" w:hAnsi="Times New Roman" w:cs="Times New Roman"/>
          <w:sz w:val="24"/>
          <w:szCs w:val="24"/>
        </w:rPr>
      </w:pPr>
      <w:bookmarkStart w:id="0" w:name="all-other-editions-land"/>
      <w:bookmarkEnd w:id="0"/>
      <w:r>
        <w:rPr/>
        <w:t>Cisco Networking Academy Program IT Essentials II: Network Operating Systems Companion Guide</w:t>
      </w:r>
      <w:r>
        <w:rPr>
          <w:lang w:val="en-US"/>
        </w:rPr>
        <w:t xml:space="preserve">, Cisco Press, </w:t>
      </w:r>
      <w:r>
        <w:rPr/>
        <w:t>ISBN: 1587130971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bookmarkStart w:id="1" w:name="all-other-editions-land"/>
      <w:bookmarkEnd w:id="1"/>
      <w:r>
        <w:rPr>
          <w:rFonts w:cs="Arial"/>
        </w:rPr>
        <w:t>Tanenbaum A.S. Modern Operating Systems, NJ: Prentice Hall, 2nd edition 2001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Tanenbaum A.S. Introduction to Distributed Systems NJ: Prentice Hall, 1995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/>
        </w:rPr>
        <w:t xml:space="preserve">Tanenbaum A.S. </w:t>
      </w:r>
      <w:r>
        <w:rPr>
          <w:rFonts w:cs="Arial"/>
          <w:bCs/>
        </w:rPr>
        <w:t>Distributed Systems: Principles and Paradigms</w:t>
      </w:r>
      <w:r>
        <w:rPr>
          <w:rFonts w:cs="Arial"/>
        </w:rPr>
        <w:t xml:space="preserve"> NJ: Prentice Hall, 2003.</w:t>
      </w:r>
    </w:p>
    <w:p>
      <w:pPr>
        <w:pStyle w:val="Normal"/>
        <w:jc w:val="both"/>
        <w:rPr>
          <w:rStyle w:val="Small1"/>
          <w:rFonts w:ascii="Times New Roman" w:hAnsi="Times New Roman" w:cs="Times New Roman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Smal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31" w:after="131"/>
      <w:outlineLvl w:val="2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31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bg-BG" w:bidi="ar-SA" w:eastAsia="zh-CN"/>
    </w:rPr>
  </w:style>
  <w:style w:type="paragraph" w:styleId="Bullet1">
    <w:name w:val="Bullet1"/>
    <w:basedOn w:val="Default"/>
    <w:next w:val="Default"/>
    <w:qFormat/>
    <w:pPr>
      <w:spacing w:before="0" w:after="131"/>
    </w:pPr>
    <w:rPr>
      <w:rFonts w:cs="Times New Roman"/>
      <w:sz w:val="24"/>
      <w:szCs w:val="24"/>
    </w:rPr>
  </w:style>
  <w:style w:type="paragraph" w:styleId="Zag">
    <w:name w:val="zag"/>
    <w:basedOn w:val="Normal"/>
    <w:qFormat/>
    <w:pPr>
      <w:overflowPunct w:val="false"/>
      <w:autoSpaceDE w:val="false"/>
      <w:spacing w:before="360" w:after="80"/>
      <w:textAlignment w:val="baseline"/>
    </w:pPr>
    <w:rPr>
      <w:rFonts w:ascii="Timok;Arial" w:hAnsi="Timok;Arial" w:cs="Timok;Arial"/>
      <w:b/>
      <w:sz w:val="20"/>
      <w:szCs w:val="20"/>
    </w:rPr>
  </w:style>
  <w:style w:type="paragraph" w:styleId="Az">
    <w:name w:val="a-z"/>
    <w:basedOn w:val="Normal"/>
    <w:qFormat/>
    <w:pPr>
      <w:overflowPunct w:val="false"/>
      <w:autoSpaceDE w:val="false"/>
      <w:spacing w:lineRule="atLeast" w:line="260" w:before="120" w:after="0"/>
      <w:ind w:right="-259" w:hanging="0"/>
      <w:textAlignment w:val="baselin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1:00Z</dcterms:created>
  <dc:creator>krassen</dc:creator>
  <dc:description/>
  <cp:keywords/>
  <dc:language>en-US</dc:language>
  <cp:lastModifiedBy>Krassen Stefanov</cp:lastModifiedBy>
  <dcterms:modified xsi:type="dcterms:W3CDTF">2005-05-30T09:58:00Z</dcterms:modified>
  <cp:revision>7</cp:revision>
  <dc:subject/>
  <dc:title>КМ1: Компютърни Мрежи</dc:title>
</cp:coreProperties>
</file>