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"/>
        <w:tabs>
          <w:tab w:val="clear" w:pos="720"/>
          <w:tab w:val="right" w:pos="8550" w:leader="none"/>
        </w:tabs>
        <w:spacing w:lineRule="atLeast" w:line="260" w:before="360" w:after="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2"/>
        <w:gridCol w:w="1490"/>
        <w:gridCol w:w="3240"/>
        <w:gridCol w:w="1782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именование на курса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Цифрова обработка на сигнали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част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b/>
                <w:sz w:val="24"/>
                <w:szCs w:val="24"/>
                <w:lang w:val="bg-BG"/>
              </w:rPr>
              <w:t>С</w:t>
            </w:r>
            <w:r>
              <w:rPr>
                <w:b/>
                <w:sz w:val="24"/>
                <w:szCs w:val="24"/>
              </w:rPr>
              <w:t>пециалност</w:t>
            </w:r>
          </w:p>
        </w:tc>
        <w:tc>
          <w:tcPr>
            <w:tcW w:w="6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форматика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В</w:t>
            </w:r>
            <w:r>
              <w:rPr>
                <w:b/>
                <w:sz w:val="24"/>
                <w:szCs w:val="24"/>
              </w:rPr>
              <w:t>ид: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i/>
                <w:sz w:val="24"/>
                <w:szCs w:val="24"/>
                <w:lang w:val="bg-BG"/>
              </w:rPr>
              <w:t>И</w:t>
            </w:r>
            <w:r>
              <w:rPr>
                <w:i/>
                <w:sz w:val="24"/>
                <w:szCs w:val="24"/>
              </w:rPr>
              <w:t>зборе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За магистърско и докторантско равнищ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bg-BG"/>
              </w:rPr>
              <w:t>Зимен</w:t>
            </w:r>
            <w:r>
              <w:rPr>
                <w:sz w:val="24"/>
                <w:szCs w:val="24"/>
                <w:lang w:val="bg-BG"/>
              </w:rPr>
              <w:t xml:space="preserve"> семестър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Х</w:t>
            </w:r>
            <w:r>
              <w:rPr>
                <w:b/>
                <w:sz w:val="24"/>
                <w:szCs w:val="24"/>
              </w:rPr>
              <w:t>орариум:</w:t>
            </w:r>
          </w:p>
        </w:tc>
        <w:tc>
          <w:tcPr>
            <w:tcW w:w="6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лек.+ </w:t>
            </w:r>
            <w:r>
              <w:rPr>
                <w:i/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лаб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И</w:t>
            </w:r>
            <w:r>
              <w:rPr>
                <w:b/>
                <w:sz w:val="24"/>
                <w:szCs w:val="24"/>
                <w:lang w:val="ru-RU"/>
              </w:rPr>
              <w:t>зисквания:</w:t>
            </w:r>
          </w:p>
        </w:tc>
        <w:tc>
          <w:tcPr>
            <w:tcW w:w="6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П</w:t>
            </w:r>
            <w:r>
              <w:rPr>
                <w:b/>
                <w:sz w:val="24"/>
                <w:szCs w:val="24"/>
                <w:lang w:val="ru-RU"/>
              </w:rPr>
              <w:t>редлага:</w:t>
            </w:r>
          </w:p>
        </w:tc>
        <w:tc>
          <w:tcPr>
            <w:tcW w:w="6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sz w:val="24"/>
                <w:szCs w:val="24"/>
                <w:lang w:val="bg-BG"/>
              </w:rPr>
              <w:t xml:space="preserve">Катедра „Информационни технологии” (ст.н.с.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bg-BG"/>
              </w:rPr>
              <w:t xml:space="preserve"> ст. Христо Кабакчиев)</w:t>
            </w:r>
          </w:p>
        </w:tc>
      </w:tr>
    </w:tbl>
    <w:p>
      <w:pPr>
        <w:pStyle w:val="Az"/>
        <w:spacing w:lineRule="atLeas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z"/>
        <w:spacing w:lineRule="atLeas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тация/Описание на курса</w:t>
      </w:r>
    </w:p>
    <w:p>
      <w:pPr>
        <w:pStyle w:val="Normal"/>
        <w:ind w:right="-720" w:firstLine="720"/>
        <w:jc w:val="both"/>
        <w:rPr/>
      </w:pPr>
      <w:r>
        <w:rPr>
          <w:sz w:val="24"/>
          <w:szCs w:val="24"/>
          <w:lang w:val="bg-BG"/>
        </w:rPr>
        <w:t xml:space="preserve">Този курс състоящ от две части е подходящ за изучаващите магистърски или докторантските програми по информатика, био – и медицинска информатика, изкуствен интелект, разпределени системи и мобилни технологии, в инженерна физика безжични мрежи и устройства, както и в други програми в случай, че обучаемите искат да получат знания и умения по обработка на сигнали и изображения. </w:t>
      </w:r>
    </w:p>
    <w:p>
      <w:pPr>
        <w:pStyle w:val="Normal"/>
        <w:ind w:right="-7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редварителни изисквания към студентите/докторантите са познания по математичен и функционален анализ, линейна алгебра, теория на вероятностите, и компютърна култура с използване на среда “</w:t>
      </w:r>
      <w:r>
        <w:rPr>
          <w:sz w:val="24"/>
          <w:szCs w:val="24"/>
        </w:rPr>
        <w:t>Matlab</w:t>
      </w:r>
      <w:r>
        <w:rPr>
          <w:sz w:val="24"/>
          <w:szCs w:val="24"/>
          <w:lang w:val="ru-RU"/>
        </w:rPr>
        <w:t>”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720"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 рамките на дисциплина “Цифрова обработка на сигнал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част</w:t>
      </w:r>
      <w:r>
        <w:rPr>
          <w:sz w:val="24"/>
          <w:szCs w:val="24"/>
          <w:lang w:val="ru-RU"/>
        </w:rPr>
        <w:t>” се овладява базовият математически апарат на статистическата теория за обработка на сигнали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ткриване, различаване и оценка на параметрит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приетите сигнали, спектри и спектрален анализ, цифрова обработка на сигнали и изображения в различни технически области. Запознават се с</w:t>
      </w:r>
      <w:r>
        <w:rPr>
          <w:sz w:val="24"/>
          <w:szCs w:val="24"/>
          <w:lang w:val="ru-RU"/>
        </w:rPr>
        <w:t xml:space="preserve"> програмни продукти за моделиране на сигнали и алгоритми за обработка,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 числени и Монте-Карло методи за изследване. </w:t>
      </w:r>
    </w:p>
    <w:p>
      <w:pPr>
        <w:pStyle w:val="Normal"/>
        <w:ind w:righ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зовата теоретич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и профилиращата практическа подготовка </w:t>
      </w:r>
      <w:r>
        <w:rPr>
          <w:sz w:val="24"/>
          <w:szCs w:val="24"/>
          <w:lang w:val="bg-BG"/>
        </w:rPr>
        <w:t xml:space="preserve">ще </w:t>
      </w:r>
      <w:r>
        <w:rPr>
          <w:sz w:val="24"/>
          <w:szCs w:val="24"/>
          <w:lang w:val="ru-RU"/>
        </w:rPr>
        <w:t xml:space="preserve">позволява на обучаемите да навлязат в методите, алгоритмите и пакетите програми, </w:t>
      </w:r>
      <w:r>
        <w:rPr>
          <w:sz w:val="24"/>
          <w:szCs w:val="24"/>
          <w:lang w:val="bg-BG"/>
        </w:rPr>
        <w:t>и да разбират как да работят с</w:t>
      </w:r>
      <w:r>
        <w:rPr>
          <w:sz w:val="24"/>
          <w:szCs w:val="24"/>
          <w:lang w:val="ru-RU"/>
        </w:rPr>
        <w:t xml:space="preserve"> устройства за съгласувана </w:t>
      </w:r>
      <w:r>
        <w:rPr>
          <w:sz w:val="24"/>
          <w:szCs w:val="24"/>
          <w:lang w:val="bg-BG"/>
        </w:rPr>
        <w:t xml:space="preserve">филтрация, спектрален анализ, откриване и оценка на параметрите </w:t>
      </w:r>
      <w:r>
        <w:rPr>
          <w:sz w:val="24"/>
          <w:szCs w:val="24"/>
          <w:lang w:val="ru-RU"/>
        </w:rPr>
        <w:t xml:space="preserve">сигнали и изображения, в комуникациите и пеленгационните сенсори. </w:t>
      </w:r>
    </w:p>
    <w:p>
      <w:pPr>
        <w:pStyle w:val="Normal"/>
        <w:ind w:right="-7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Az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ЪДЪРЖАНИЕ НА УЧЕБНАТА ПРОГРАМА (или ТЕМАТИЧЕН ПЛАН или КОНСПЕКТ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ткриване, оценяване и цифрова обработка на сигнали и изображения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8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81"/>
        <w:gridCol w:w="1011"/>
        <w:gridCol w:w="7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de-DE"/>
              </w:rPr>
              <w:t>No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м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ек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а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лучайни събития, случайни величини. Функции от случайни величини. Случайни процес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игнали, радиосигнали. Изблици на случайни процеси. Импулсни случайни процес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сновни характеристики на случайните сигнали. Функционални преобразувания на случайните величини и процеси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снолентов случаен процес. Обвиваща и фаза на нормален случаен процес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гласувана филтрация на фона на смущени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ория на откриването и различаването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ценки на параметрите на сигналит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пектри и спектрален анализ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работка на екпериментали резултат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атистически метод на Монте – Карло за изследване на систем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оделиране на сигнали и смущения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делиране на комуникационни и пеленгационни устройств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ифрова обработка на сигналите в комуникациит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ифрова обработка на изображени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val="bg-BG"/>
              </w:rPr>
              <w:t>Цифрова обработка в пеленгационни сенсор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Az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Az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енцел Е. “Теория вероятностей”, Москва, “Радио и связь”,198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Гоноровский И.С. Радиотехнические цепи и сигналы, “Радио и связь”, 2000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. Rabiner, B.Gold, Theory and Application of Digital Signal Processing; Prentice-Hall, 1975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Левин В.Р. 9 Теоретические основы статистической радиотехники, том 1 и  2, Москва, “Радио и связь”, 1975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ан Трис Г. “Теория обнаружения, оценок и модуляции”, Москва, “Советское радио”, том 1, 197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озенкрафт Дж., И.Джекобс “Теоретические основытехники связи”, Москва, “Мир”, 1969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Barkat Mourad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“Signal detection and estimation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>, Artech house, USA, 199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Barton D., “Modern Radar System Analysis”, Artech House, 1988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Oppenheim, “Application of Digital Signal Processing”, Prentice-Hall, 1978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Pratt W.K. “Digital Image Processing”, John Wiley, USA, 1991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bg-BG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overflowPunct w:val="false"/>
      <w:autoSpaceDE w:val="false"/>
      <w:spacing w:before="360" w:after="80"/>
      <w:textAlignment w:val="baseline"/>
    </w:pPr>
    <w:rPr>
      <w:rFonts w:ascii="Timok;Arial" w:hAnsi="Timok;Arial" w:cs="Timok;Arial"/>
      <w:b/>
      <w:lang w:val="bg-BG"/>
    </w:rPr>
  </w:style>
  <w:style w:type="paragraph" w:styleId="Az">
    <w:name w:val="a-z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cs="Arial"/>
      <w:b/>
      <w:lang w:val="bg-BG"/>
    </w:rPr>
  </w:style>
  <w:style w:type="paragraph" w:styleId="Anot">
    <w:name w:val="anot"/>
    <w:basedOn w:val="Normal"/>
    <w:qFormat/>
    <w:pPr>
      <w:overflowPunct w:val="false"/>
      <w:autoSpaceDE w:val="false"/>
      <w:spacing w:lineRule="atLeast" w:line="260"/>
      <w:jc w:val="both"/>
      <w:textAlignment w:val="baseline"/>
    </w:pPr>
    <w:rPr>
      <w:rFonts w:ascii="Arial" w:hAnsi="Arial" w:cs="Arial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3:06:00Z</dcterms:created>
  <dc:creator>Hristo</dc:creator>
  <dc:description/>
  <dc:language>en-US</dc:language>
  <cp:lastModifiedBy>Hristo</cp:lastModifiedBy>
  <dcterms:modified xsi:type="dcterms:W3CDTF">2005-06-28T08:28:00Z</dcterms:modified>
  <cp:revision>28</cp:revision>
  <dc:subject/>
  <dc:title>Наименование на курса</dc:title>
</cp:coreProperties>
</file>