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263"/>
        <w:gridCol w:w="1080"/>
        <w:gridCol w:w="2841"/>
        <w:gridCol w:w="1716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. №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-мей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ол Хълми Юсу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49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heni_rex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Атанасова Атан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vessy_mail@abv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0899</w:t>
            </w:r>
            <w:r>
              <w:rPr>
                <w:lang w:val="en-US"/>
              </w:rPr>
              <w:t xml:space="preserve"> </w:t>
            </w:r>
            <w:r>
              <w:rPr/>
              <w:t>178</w:t>
            </w:r>
            <w:r>
              <w:rPr>
                <w:lang w:val="en-US"/>
              </w:rPr>
              <w:t xml:space="preserve"> </w:t>
            </w:r>
            <w:r>
              <w:rPr/>
              <w:t>613</w:t>
            </w:r>
            <w:r>
              <w:rPr>
                <w:lang w:val="en-US"/>
              </w:rPr>
              <w:t xml:space="preserve"> ; </w:t>
            </w:r>
            <w:r>
              <w:rPr/>
              <w:t>261023</w:t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Любомиров Пе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3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vpenov@datamax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9</w:t>
            </w:r>
            <w:r>
              <w:rPr>
                <w:lang w:val="en-US"/>
              </w:rPr>
              <w:t xml:space="preserve"> </w:t>
            </w:r>
            <w:r>
              <w:rPr/>
              <w:t>993</w:t>
            </w:r>
            <w:r>
              <w:rPr>
                <w:lang w:val="en-US"/>
              </w:rPr>
              <w:t xml:space="preserve"> </w:t>
            </w:r>
            <w:r>
              <w:rPr/>
              <w:t>636</w:t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Иванов Пе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@mail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Пенчева Мир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a@abv.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3">
              <w:r>
                <w:rPr>
                  <w:rStyle w:val="InternetLink"/>
                </w:rPr>
                <w:t>maya.mirevska@gmail.com</w:t>
              </w:r>
            </w:hyperlink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 Михайлов Ди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lianmd@abv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Влаев Вла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49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_vlaev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 Георгиев Бел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4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belev@abv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 Николов Ник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48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n1981@yahoo.com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6608425</w:t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а Венциславова Григо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3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usha@abv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Златков Стамболий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2153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@mail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 Иванов Симе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9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.simeonov@sap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Иванов Георги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4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2001@abv.bg&gt;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98</w:t>
            </w:r>
            <w:r>
              <w:rPr>
                <w:lang w:val="en-US"/>
              </w:rPr>
              <w:t xml:space="preserve"> </w:t>
            </w:r>
            <w:r>
              <w:rPr/>
              <w:t>642</w:t>
            </w:r>
            <w:r>
              <w:rPr>
                <w:lang w:val="en-US"/>
              </w:rPr>
              <w:t xml:space="preserve"> </w:t>
            </w: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Борисова Сп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9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_spasova@prosyst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 Галилеев Риз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7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.rizov@gmail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оян Валентинов Калч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7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loyan.kalchev@gmail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8</w:t>
            </w:r>
            <w:r>
              <w:rPr>
                <w:lang w:val="en-US"/>
              </w:rPr>
              <w:t xml:space="preserve"> </w:t>
            </w:r>
            <w:r>
              <w:rPr/>
              <w:t>537</w:t>
            </w:r>
            <w:r>
              <w:rPr>
                <w:lang w:val="en-US"/>
              </w:rPr>
              <w:t xml:space="preserve"> </w:t>
            </w: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ен Ивайлов  Ко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6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.k@gmail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 Йовчев Боров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8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_i_t_o@mail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180 98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 Вас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4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sev@abv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Димитров Филип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7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Красимирова Кирч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9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_kircheva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8</w:t>
            </w:r>
            <w:r>
              <w:rPr>
                <w:lang w:val="en-US"/>
              </w:rPr>
              <w:t xml:space="preserve"> </w:t>
            </w:r>
            <w:r>
              <w:rPr/>
              <w:t>50014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рина Здравкова Васил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vassilevak13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Николова Атан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7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Петрова Ив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ena_jhg@abv.bg ; </w:t>
            </w:r>
            <w:r>
              <w:rPr/>
              <w:t xml:space="preserve">milena_jhg@yahoo.com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9</w:t>
            </w:r>
            <w:r>
              <w:rPr>
                <w:lang w:val="en-US"/>
              </w:rPr>
              <w:t xml:space="preserve"> </w:t>
            </w:r>
            <w:r>
              <w:rPr/>
              <w:t>623</w:t>
            </w:r>
            <w:r>
              <w:rPr>
                <w:lang w:val="en-US"/>
              </w:rPr>
              <w:t xml:space="preserve"> </w:t>
            </w:r>
            <w:r>
              <w:rPr/>
              <w:t>00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 Тодоров Ко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k@obs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ен Светославов Пушк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skrensp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57-23-7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Георгиев Тин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@route75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9 38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; </w:t>
              <w:br/>
            </w:r>
            <w:r>
              <w:rPr>
                <w:rFonts w:cs="Arial" w:ascii="Arial" w:hAnsi="Arial"/>
                <w:sz w:val="20"/>
                <w:szCs w:val="20"/>
              </w:rPr>
              <w:t>0898 200 56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Младенов Дими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5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ov.g@gmail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 Николаев Не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8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an.nenov@gmail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 Елизер Ко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8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a.cohen@fadata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Тодоров Тол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5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vanjuha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 Ангелов Ко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7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ostov@in.tum.d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+49179914272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цислав Цанев Цач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ntsy@gmail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Стойчев Вели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6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yo_@abv.bg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ан Иванов Ян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4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n_yanev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8 855 02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Валериев Чирпан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irpanski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Петков Пе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9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_petkov@prosyst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ан Димитров Бел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n_dean_234@abv.bg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Тодоров Ней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5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neykov@obs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8 776</w:t>
            </w:r>
            <w:r>
              <w:rPr>
                <w:lang w:val="en-US"/>
              </w:rPr>
              <w:t xml:space="preserve"> </w:t>
            </w:r>
            <w:r>
              <w:rPr/>
              <w:t>92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Димитров Радой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59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doynov@obs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98 675 27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Маринов Георги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9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georgiev@sofia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4 19 86(dom), 9377 422(sluj), 08870031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 Кънчов Ге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7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_gegov@yahoo.c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Тихомиров Ман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anev@abv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Славчева Колев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1627</w:t>
            </w:r>
          </w:p>
        </w:tc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vania_koleva@hotmail.co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887 377 13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Поповск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3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il.popovski@sciant.co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 Антонов Нед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4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edkov@obs.b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003-200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@abv.bg" TargetMode="External"/><Relationship Id="rId3" Type="http://schemas.openxmlformats.org/officeDocument/2006/relationships/hyperlink" Target="mailto:maya.mirev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0:00Z</dcterms:created>
  <dc:creator>krassen</dc:creator>
  <dc:description/>
  <cp:keywords/>
  <dc:language>en-US</dc:language>
  <cp:lastModifiedBy>Krassen Stefanov</cp:lastModifiedBy>
  <dcterms:modified xsi:type="dcterms:W3CDTF">2005-11-02T08:12:00Z</dcterms:modified>
  <cp:revision>30</cp:revision>
  <dc:subject/>
  <dc:title>№</dc:title>
</cp:coreProperties>
</file>