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ък на студенти випуск 2003/2004</w:t>
      </w:r>
    </w:p>
    <w:tbl>
      <w:tblPr>
        <w:tblW w:w="77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100"/>
        <w:gridCol w:w="3012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Ф.Н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ва Любенова Кръсте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9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Георги Димитров Димит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9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Даниела Василева Слав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Светлин Иванов На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Гергана Михайлова Тодор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Стоян Йорданов Йорд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2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Калоян Иванов Дон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2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Тихомир Здравков Лаза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2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еселина Иванова Раде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3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Николай Иванов Тодо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ладимир Константинов Павл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4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Жечо Филипов Же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8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Светла Атанасова Кайря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9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Аринбелд Буян-Улзий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855094</w:t>
            </w:r>
          </w:p>
        </w:tc>
        <w:tc>
          <w:tcPr>
            <w:tcW w:w="301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Красимир Пламенов Семерджи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3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simir.semerdzhiev@sap.com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Тихомир Георгиев Благо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6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Панайот Марков Добри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7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ладимир Николов Ган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294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Радостина Волтерова Цвет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0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лияна Методиева Градевск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3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Лало Володиев Ив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4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Петър Петров Мит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4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Георги Йорданов Ив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4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Андрей Антонов Нед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4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Светлана Димова Станче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5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Николай Петров Никол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5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Николай Илиянов Никол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Антон Георгиев Георги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5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Елица Николова Панче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Никола Здравков Арнауд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6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Румяна Ганчева Ангел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6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велина Пенева Калоян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6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Росен Ивайлов Кост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64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Мартин Георгиев Или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7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Калоян Колев Кра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7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вайло Бориславов Каме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9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Петко Милев Меш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39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лия Василев Васил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0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Петър Жечев Жеч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0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Янко Живков Желяз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0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ладимир Славчов Щра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1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Милена Венциславова Андон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1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Бисер Емилов Грозд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14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Кирил Григоров Калоя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3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асил Ангелов Дич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3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ладислав Божидаров Владими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3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Иван Атанасов Ашми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4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Александър Драгомиров Туч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53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Станка Иванова Дале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6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Надежда Цветанова Момчил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64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Божидар Дветославов Петр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7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Васил Любомиров Стефан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7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Росен Николаев Тонче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Милена Радева Йордан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74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Камелия Иванова Апостол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2148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4:00Z</dcterms:created>
  <dc:creator>krassen</dc:creator>
  <dc:description/>
  <dc:language>en-US</dc:language>
  <cp:lastModifiedBy>krassen</cp:lastModifiedBy>
  <dcterms:modified xsi:type="dcterms:W3CDTF">2004-10-15T14:01:00Z</dcterms:modified>
  <cp:revision>2</cp:revision>
  <dc:subject/>
  <dc:title>Списък на студенти випуск 2003/2004</dc:title>
</cp:coreProperties>
</file>