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ОЕКТ – 9.04.2003 г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del w:id="1" w:author="R.Pranchov" w:date="2003-04-09T18:15:00Z"/>
        </w:rPr>
      </w:pPr>
      <w:del w:id="0" w:author="R.Pranchov" w:date="2003-04-09T18:15:00Z">
        <w:r>
          <w:rPr/>
        </w:r>
      </w:del>
    </w:p>
    <w:p>
      <w:pPr>
        <w:pStyle w:val="Normal"/>
        <w:rPr>
          <w:lang w:val="bg-BG"/>
        </w:rPr>
      </w:pPr>
      <w:r>
        <w:rPr>
          <w:lang w:val="bg-BG"/>
        </w:rPr>
        <w:t>ЗАКОН з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н., ДВ, бр. 112 от 27.12.1995 г., изм., бр. 28 от 2.04.1996 г., бр. 56 от 15.07.1997 г., попр., бр. 57 от 18.07.1997 г., изм., бр. 58 от 22.07.1997 г., изм. и доп., бр. 60 от 2.07.1999 г., в сила от 2.07.1999 г., попр., бр. 66 от 23.07.1999 г., изм., бр. 111 от 21.12.1999 г., в сила от 1.01.2000 г., изм. и доп., бр. 113 от 28.12.1999 г., бр. 54 от 4.07.2000 г., в сила от 4.07.2000 г., изм., бр. 22 от 9.03.2001 г., бр. 40 от 19.04.2002 г., в сила от 19.04.2002 г., изм. и доп., бр. 53 от 28.05.2002 г., в сила от 28.05.2002 г.</w:t>
      </w:r>
    </w:p>
    <w:p>
      <w:pPr>
        <w:pStyle w:val="Normal"/>
        <w:rPr>
          <w:lang w:val="bg-BG"/>
        </w:rPr>
      </w:pPr>
      <w:r>
        <w:rPr>
          <w:lang w:val="bg-BG"/>
        </w:rPr>
        <w:t>кн. 1/96 г., стр. 7; кн. 5/96 г., стр. 509; кн. 8/97 г., стр. 17; кн. 8/99 г., стр. 133; кн. 8/2000 г., стр. 49; кн. 6/2002 г., стр. 37</w:t>
      </w:r>
    </w:p>
    <w:p>
      <w:pPr>
        <w:pStyle w:val="Normal"/>
        <w:rPr>
          <w:lang w:val="bg-BG"/>
        </w:rPr>
      </w:pPr>
      <w:r>
        <w:rPr>
          <w:lang w:val="bg-BG"/>
        </w:rPr>
        <w:t>т. 4, р. 2, № 27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първ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.  С този закон се уреждат устройството, функциите, управлението и финансирането на висшето образование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.  Цел на висшето образование е подготовката на висококвалифицирани специалисти над средното образование и развитието на науката и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.  Висшето светско образование е независимо от идеологии, религии и политически доктрини.  То се осъществява в съответствие с общочовешките ценности и националните тради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.  Във висшето образование не се допускат привилегии и ограничения, свързани с възраст, раса, народност, етническа принадлежност, пол, социален произход, политически възгледи и вероизповедание, с изключение на случаите, изрично посочени в Правилника за дейността на висшето училище в съответствие с особеностите на обучението и бъдещата профес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.  Висше образование се придобива във висши училища, създадени по ред, определен със зако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.  (1) Висшето училище е юридическо лице с предмет на дейнос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одготовка на специалисти, способни да развиват и прилагат научни знания в различните области на човешката дей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овишаване квалификацията на специалис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развитие на науката и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53 от 2002 г.) Висшето училище може да развива научно-производствена, художествено-творческа, спортна, здравна и друга дейност в съответствие със спецификата си.</w:t>
      </w:r>
    </w:p>
    <w:p>
      <w:pPr>
        <w:pStyle w:val="Normal"/>
        <w:rPr>
          <w:lang w:val="bg-BG"/>
          <w:ins w:id="2" w:author="R.Pranchov" w:date="2003-04-07T18:22:00Z"/>
        </w:rPr>
      </w:pPr>
      <w:r>
        <w:rPr>
          <w:lang w:val="bg-BG"/>
        </w:rPr>
        <w:tab/>
        <w:t>(3) (Нова - ДВ, бр. 60 от 1999 г.) Учебната, научната, художествено-творческата и друга дейност, съответстваща на спецификата на висшето училище, се осигурява от висококвалифициран преподавателски, научно-преподавателски, изследователски или художествено-творчески състав, наричан по-нататък "академичен състав".</w:t>
      </w:r>
    </w:p>
    <w:p>
      <w:pPr>
        <w:pStyle w:val="Style14"/>
        <w:ind w:left="0" w:right="-432" w:firstLine="720"/>
        <w:rPr>
          <w:ins w:id="4" w:author="R.Pranchov" w:date="2003-04-07T18:22:00Z"/>
        </w:rPr>
      </w:pPr>
      <w:ins w:id="3" w:author="R.Pranchov" w:date="2003-04-07T18:22:00Z">
        <w:r>
          <w:rPr>
            <w:color w:val="000000"/>
            <w:lang w:val="bg-BG"/>
          </w:rPr>
          <w:t>(4)  Висшето училище осигурява и повишава качеството на образование и научните изследвания чрез вътрешна система за оценяване и поддържане на качеството на обучението и на академичния състав, която включва и проучване на студентското мнение.</w:t>
        </w:r>
      </w:ins>
    </w:p>
    <w:p>
      <w:pPr>
        <w:pStyle w:val="Style14"/>
        <w:ind w:left="0" w:right="-432" w:firstLine="720"/>
        <w:rPr>
          <w:color w:val="000000"/>
          <w:lang w:val="bg-BG"/>
          <w:ins w:id="6" w:author="R.Pranchov" w:date="2003-04-07T18:22:00Z"/>
        </w:rPr>
      </w:pPr>
      <w:ins w:id="5" w:author="R.Pranchov" w:date="2003-04-07T18:22:00Z">
        <w:r>
          <w:rPr>
            <w:color w:val="000000"/>
            <w:lang w:val="bg-BG"/>
          </w:rPr>
          <w:t>(5) Целта на системата по ал.4 е да контролира, поддържа и управлява качеството на обучението в предлаганите области на висшето образование и професионални направления, както и  на академичния състав.</w:t>
        </w:r>
      </w:ins>
    </w:p>
    <w:p>
      <w:pPr>
        <w:pStyle w:val="Normal"/>
        <w:rPr>
          <w:color w:val="000000"/>
          <w:lang w:val="bg-BG"/>
          <w:del w:id="8" w:author="R.Pranchov" w:date="2003-04-07T18:22:00Z"/>
        </w:rPr>
      </w:pPr>
      <w:del w:id="7" w:author="R.Pranchov" w:date="2003-04-07T18:22:00Z">
        <w:r>
          <w:rPr>
            <w:color w:val="000000"/>
            <w:lang w:val="bg-BG"/>
          </w:rPr>
        </w:r>
      </w:del>
    </w:p>
    <w:p>
      <w:pPr>
        <w:pStyle w:val="Normal"/>
        <w:rPr>
          <w:lang w:val="bg-BG"/>
          <w:del w:id="10" w:author="R.Pranchov" w:date="2003-04-07T18:22:00Z"/>
        </w:rPr>
      </w:pPr>
      <w:del w:id="9" w:author="R.Pranchov" w:date="2003-04-07T18:22:00Z">
        <w:r>
          <w:rPr>
            <w:lang w:val="bg-BG"/>
          </w:rPr>
          <w:tab/>
          <w:delText>(4) (Нова - ДВ, бр. 60 от 1999 г.) Висшето училище разработва и въвежда система за оценяване и поддържане на качеството на обучението и на академичния състав, която включва и проучване на студентското мнение.</w:delText>
        </w:r>
      </w:del>
    </w:p>
    <w:p>
      <w:pPr>
        <w:pStyle w:val="Normal"/>
        <w:rPr/>
      </w:pPr>
      <w:r>
        <w:rPr>
          <w:lang w:val="bg-BG"/>
        </w:rPr>
        <w:tab/>
        <w:t>Чл. 7.  (Изм. - ДВ, бр. 60 от 1999 г.) (1) Висшето училище издава диплома за завършена степен на висшето образование</w:t>
      </w:r>
      <w:ins w:id="11" w:author="R.Pranchov" w:date="2003-04-07T18:24:00Z">
        <w:r>
          <w:rPr>
            <w:lang w:val="bg-BG"/>
          </w:rPr>
          <w:t>, европейско приложение към нея</w:t>
        </w:r>
      </w:ins>
      <w:r>
        <w:rPr>
          <w:lang w:val="bg-BG"/>
        </w:rPr>
        <w:t xml:space="preserve">, както и свидетелство </w:t>
      </w:r>
      <w:del w:id="12" w:author="R.Pranchov" w:date="2003-04-09T11:06:00Z">
        <w:r>
          <w:rPr>
            <w:lang w:val="bg-BG"/>
          </w:rPr>
          <w:delText xml:space="preserve">или удостоверение </w:delText>
        </w:r>
      </w:del>
      <w:r>
        <w:rPr>
          <w:lang w:val="bg-BG"/>
        </w:rPr>
        <w:t xml:space="preserve">за </w:t>
      </w:r>
      <w:del w:id="13" w:author="R.Pranchov" w:date="2003-04-09T11:44:00Z">
        <w:r>
          <w:rPr>
            <w:lang w:val="bg-BG"/>
          </w:rPr>
          <w:delText>професионалн</w:delText>
        </w:r>
      </w:del>
      <w:del w:id="14" w:author="R.Pranchov" w:date="2003-04-09T11:06:00Z">
        <w:r>
          <w:rPr>
            <w:lang w:val="bg-BG"/>
          </w:rPr>
          <w:delText>а</w:delText>
        </w:r>
      </w:del>
      <w:del w:id="15" w:author="R.Pranchov" w:date="2003-04-09T11:44:00Z">
        <w:r>
          <w:rPr>
            <w:lang w:val="bg-BG"/>
          </w:rPr>
          <w:delText xml:space="preserve"> </w:delText>
        </w:r>
      </w:del>
      <w:ins w:id="16" w:author="R.Pranchov" w:date="2003-04-09T11:51:00Z">
        <w:r>
          <w:rPr>
            <w:lang w:val="bg-BG"/>
          </w:rPr>
          <w:t>професионално-</w:t>
        </w:r>
      </w:ins>
      <w:r>
        <w:rPr>
          <w:lang w:val="bg-BG"/>
        </w:rPr>
        <w:t>квалификаци</w:t>
      </w:r>
      <w:ins w:id="17" w:author="R.Pranchov" w:date="2003-04-09T11:51:00Z">
        <w:r>
          <w:rPr>
            <w:lang w:val="bg-BG"/>
          </w:rPr>
          <w:t>онна степен</w:t>
        </w:r>
      </w:ins>
      <w:del w:id="18" w:author="R.Pranchov" w:date="2003-04-09T11:51:00Z">
        <w:r>
          <w:rPr>
            <w:lang w:val="bg-BG"/>
          </w:rPr>
          <w:delText>я</w:delText>
        </w:r>
      </w:del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ab/>
        <w:t xml:space="preserve">(2) Дипломите се признават от държавата, когато обучението </w:t>
      </w:r>
      <w:ins w:id="19" w:author="R.Pranchov" w:date="2003-04-07T18:25:00Z">
        <w:r>
          <w:rPr>
            <w:lang w:val="bg-BG"/>
          </w:rPr>
          <w:t xml:space="preserve">е в </w:t>
        </w:r>
      </w:ins>
      <w:r>
        <w:rPr>
          <w:lang w:val="bg-BG"/>
        </w:rPr>
        <w:t>съответств</w:t>
      </w:r>
      <w:ins w:id="20" w:author="R.Pranchov" w:date="2003-04-07T18:25:00Z">
        <w:r>
          <w:rPr>
            <w:lang w:val="bg-BG"/>
          </w:rPr>
          <w:t>ие</w:t>
        </w:r>
      </w:ins>
      <w:del w:id="21" w:author="R.Pranchov" w:date="2003-04-07T18:25:00Z">
        <w:r>
          <w:rPr>
            <w:lang w:val="bg-BG"/>
          </w:rPr>
          <w:delText>а</w:delText>
        </w:r>
      </w:del>
      <w:r>
        <w:rPr>
          <w:lang w:val="bg-BG"/>
        </w:rPr>
        <w:t xml:space="preserve"> на държавните </w:t>
      </w:r>
      <w:ins w:id="22" w:author="R.Pranchov" w:date="2003-04-07T18:25:00Z">
        <w:r>
          <w:rPr>
            <w:lang w:val="bg-BG"/>
          </w:rPr>
          <w:t xml:space="preserve">образователни </w:t>
        </w:r>
      </w:ins>
      <w:r>
        <w:rPr>
          <w:lang w:val="bg-BG"/>
        </w:rPr>
        <w:t>изисквания</w:t>
      </w:r>
      <w:ins w:id="23" w:author="R.Pranchov" w:date="2003-04-07T18:25:00Z">
        <w:r>
          <w:rPr>
            <w:lang w:val="bg-BG"/>
          </w:rPr>
          <w:t xml:space="preserve"> и този закон</w:t>
        </w:r>
      </w:ins>
      <w:r>
        <w:rPr>
          <w:lang w:val="bg-BG"/>
        </w:rPr>
        <w:t>.</w:t>
      </w:r>
    </w:p>
    <w:p>
      <w:pPr>
        <w:pStyle w:val="Normal"/>
        <w:rPr>
          <w:lang w:val="bg-BG"/>
          <w:del w:id="24" w:author="R.Pranchov" w:date="2003-04-07T18:25:00Z"/>
        </w:rPr>
      </w:pPr>
      <w:r>
        <w:rPr>
          <w:lang w:val="bg-BG"/>
        </w:rPr>
        <w:tab/>
        <w:t>(3) На издаваните при условията на ал. 2 дипломи се полага печат с държавния герб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втор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УНКЦИИ НА ДЪРЖАВАТА В УПРАВЛЕНИЕТО Н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8.  Държавата създава условия за свободно развитие на висшето образование, ка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разработва и осъществява национална политика за развитието на висшето образование и гарантира академичната автономия на висшите училищ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(изм. - ДВ, бр. 60 от 1999 г.) полага грижи за качеството на подготовката на специалисти и научните изследв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60 от 1999 г., доп., бр. 53 от 2002 г.) субсидира обучението на студентите в държавните висши училища и при определени условия им осигурява стипендия и общежитие</w:t>
      </w:r>
      <w:ins w:id="25" w:author="R.Pranchov" w:date="2003-04-09T11:08:00Z">
        <w:r>
          <w:rPr>
            <w:lang w:val="bg-BG"/>
          </w:rPr>
          <w:t xml:space="preserve"> </w:t>
        </w:r>
      </w:ins>
      <w:ins w:id="26" w:author="R.Pranchov" w:date="2003-04-09T11:08:00Z">
        <w:r>
          <w:rPr>
            <w:highlight w:val="yellow"/>
            <w:lang w:val="bg-BG"/>
          </w:rPr>
          <w:t>и столове</w:t>
        </w:r>
      </w:ins>
      <w:r>
        <w:rPr>
          <w:lang w:val="bg-BG"/>
        </w:rPr>
        <w:t>, с изключение на студентите и докторантите, приети по реда на чл. 21, ал. 2 и 4</w:t>
      </w:r>
      <w:ins w:id="27" w:author="R.Pranchov" w:date="2003-04-09T11:08:00Z">
        <w:r>
          <w:rPr>
            <w:lang w:val="bg-BG"/>
          </w:rPr>
          <w:t xml:space="preserve">, </w:t>
        </w:r>
      </w:ins>
      <w:ins w:id="28" w:author="R.Pranchov" w:date="2003-04-09T11:08:00Z">
        <w:r>
          <w:rPr>
            <w:highlight w:val="yellow"/>
            <w:lang w:val="bg-BG"/>
          </w:rPr>
          <w:t>и на лицата, придобили образователно-квалификационна степен</w:t>
        </w:r>
      </w:ins>
      <w:ins w:id="29" w:author="R.Pranchov" w:date="2003-04-09T11:10:00Z">
        <w:r>
          <w:rPr>
            <w:highlight w:val="yellow"/>
            <w:lang w:val="bg-BG"/>
          </w:rPr>
          <w:t xml:space="preserve"> “магистър”</w:t>
        </w:r>
      </w:ins>
      <w:r>
        <w:rPr>
          <w:highlight w:val="yellow"/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(доп. - ДВ, бр. 60 от 1999 г.) при определени условия осигурява кредити и социално-битови придобивки на студентите, докторантите и специализан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едоставя имущество на държавните висши училища и осигурява данъчни и други облекчения за всички висши училища при извършване на дейностите им, предвидени в чл. 6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(нова - ДВ, бр. 60 от 1999 г.) организира дейността на Националната агенция за оценяване и акредита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(нова - ДВ, бр. 60 от 1999 г.) определя условията за държавно признаване на издаваните от висшите училища у нас и в чужбина дипломи.</w:t>
      </w:r>
    </w:p>
    <w:p>
      <w:pPr>
        <w:pStyle w:val="Normal"/>
        <w:ind w:right="-425" w:firstLine="720"/>
        <w:jc w:val="both"/>
        <w:rPr>
          <w:lang w:val="bg-BG"/>
          <w:del w:id="32" w:author="R.Pranchov" w:date="2003-04-07T18:37:00Z"/>
        </w:rPr>
      </w:pPr>
      <w:del w:id="30" w:author="R.Pranchov" w:date="2003-04-08T09:31:00Z">
        <w:r>
          <w:rPr>
            <w:lang w:val="bg-BG"/>
          </w:rPr>
          <w:tab/>
        </w:r>
      </w:del>
      <w:r>
        <w:rPr>
          <w:lang w:val="bg-BG"/>
        </w:rPr>
        <w:t>Чл. 9.  (1) Държавата упражнява функциите си по управлението на висшето образование чрез Народното събрание и Министерския съвет.</w:t>
      </w:r>
      <w:ins w:id="31" w:author="R.Pranchov" w:date="2003-04-07T18:26:00Z">
        <w:r>
          <w:rPr>
            <w:b/>
            <w:color w:val="000000"/>
            <w:lang w:val="bg-BG"/>
          </w:rPr>
          <w:t xml:space="preserve"> </w:t>
        </w:r>
      </w:ins>
    </w:p>
    <w:p>
      <w:pPr>
        <w:pStyle w:val="Normal"/>
        <w:widowControl/>
        <w:bidi w:val="0"/>
        <w:ind w:right="-425" w:firstLine="720"/>
        <w:jc w:val="both"/>
        <w:rPr>
          <w:lang w:val="bg-BG"/>
        </w:rPr>
      </w:pPr>
      <w:r>
        <w:rPr>
          <w:lang w:val="bg-BG"/>
        </w:rPr>
        <w:tab/>
        <w:t>(2) Народното събран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 решение открива, преобразува и закрива висши училищ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ежегодно със Закона за държавния бюджет определя субсидията за всяко държавно висше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Министерският съве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утвърждава основните насоки на националната политика в областта на висшето образова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едлага на Народното събрание откриването, преобразуването или закриването на висши училища, както и размера на ежегодната бюджетна субсидия за всяко държавно висше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60 от 1999 г.) открива, преобразува и закрива факултети, институти, филиали и колежи в държавните висши училища въз основа на искане на съответното висше училище и/или по предложение на министъра на образованието и наук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(изм. - ДВ, бр. 60 от 1999 г., бр. 53 от 2002 г.) утвърждава Класификатор на областите на висше образование и професионалните направления;</w:t>
      </w:r>
    </w:p>
    <w:p>
      <w:pPr>
        <w:pStyle w:val="Normal"/>
        <w:rPr/>
      </w:pPr>
      <w:r>
        <w:rPr>
          <w:lang w:val="bg-BG"/>
        </w:rPr>
        <w:tab/>
        <w:t>5.  (изм. - ДВ, бр. 53 от 2002 г.) утвърждава държавни изисквания за придобиване на висше образование по образователно-квалификационни степени и единни държавни изисквания по специалностите от регулираните професии</w:t>
      </w:r>
      <w:ins w:id="33" w:author="R.Pranchov" w:date="2003-04-07T18:36:00Z">
        <w:r>
          <w:rPr>
            <w:lang w:val="bg-BG"/>
          </w:rPr>
          <w:t>,</w:t>
        </w:r>
      </w:ins>
      <w:ins w:id="34" w:author="R.Pranchov" w:date="2003-04-07T18:36:00Z">
        <w:r>
          <w:rPr>
            <w:color w:val="000000"/>
            <w:lang w:val="bg-BG"/>
          </w:rPr>
          <w:t xml:space="preserve"> както и държавни изисквания за  организацията на дистанционната форма на обучение, провеждано от висшите училища”</w:t>
        </w:r>
      </w:ins>
      <w:ins w:id="35" w:author="R.Pranchov" w:date="2003-04-07T18:36:00Z">
        <w:r>
          <w:rPr>
            <w:lang w:val="bg-BG"/>
          </w:rPr>
          <w:t xml:space="preserve"> </w:t>
        </w:r>
      </w:ins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(изм. - ДВ, бр. 60 от 1999 г., бр. 113 от 1999 г., бр. 53 от 2002 г.) утвърждава ежегодно броя на приеманите за обучение студенти по висши училища, а за държавните висши училища - по професионални направления и образователно-квалификационни степени, общия брой на студентите в частните висши училища, както и броя на докторантите във висшите училища, Българската академия на науките, Националния център за аграрни науки и други научни организации</w:t>
      </w:r>
      <w:ins w:id="36" w:author="R.Pranchov" w:date="2003-04-07T18:36:00Z">
        <w:r>
          <w:rPr>
            <w:lang w:val="bg-BG"/>
          </w:rPr>
          <w:t xml:space="preserve">, </w:t>
        </w:r>
      </w:ins>
      <w:ins w:id="37" w:author="R.Pranchov" w:date="2003-04-07T18:36:00Z">
        <w:r>
          <w:rPr>
            <w:color w:val="000000"/>
            <w:lang w:val="bg-BG"/>
          </w:rPr>
          <w:t>с изключение на приеманите по чл. 21</w:t>
        </w:r>
      </w:ins>
      <w:r>
        <w:rPr>
          <w:lang w:val="bg-BG"/>
        </w:rPr>
        <w:t>;</w:t>
      </w:r>
      <w:ins w:id="38" w:author="R.Pranchov" w:date="2003-04-07T18:36:00Z">
        <w:r>
          <w:rPr>
            <w:color w:val="000000"/>
            <w:lang w:val="bg-BG"/>
          </w:rPr>
          <w:t xml:space="preserve"> 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7.  (изм. - ДВ, бр. 60 от 1999 г., доп., бр. 53 от 2002 г.) определя размера на таксите за кандидатстване и за обучение в държавните висши училища, с изключение на студентите и докторантите, приети по реда на чл. 21, ал. 2 и 4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утвърждава условията и реда за предоставяне на стипендии в държавните висши училища и за ползване на общежития и други социално-битови придобивки от студенти, докторанти и специализанти във всички висши училищ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утвърждава държавни изисквания за признаване на висше образование, придобито в чуждестранни висши училищ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(нова - ДВ, бр. 60 от 1999 г.) утвърждава държавни изисквания за приемане на студен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(нова - ДВ, бр. 60 от 1999 г.) утвърждава единни държавни изисквания към съдържанието на основните документи, издавани от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(нова - ДВ, бр. 60 от 1999 г.) утвърждава Правилник за дейността на Националната агенция за оценяване и акредитация по предложение на Акредитационн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 (предишна т. 10 - ДВ, бр. 60 от 1999 г.) представлява интересите на българското висше образование и наука пред други държави и международни организации и сключва международни договори и спогод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0.  (1) Държавен орган за осъществяване на националната политика във висшето образование е Министерството на образованието и науката.</w:t>
      </w:r>
    </w:p>
    <w:p>
      <w:pPr>
        <w:pStyle w:val="Normal"/>
        <w:rPr>
          <w:lang w:val="bg-BG"/>
          <w:ins w:id="39" w:author="R.Pranchov" w:date="2003-04-07T18:37:00Z"/>
        </w:rPr>
      </w:pPr>
      <w:r>
        <w:rPr>
          <w:lang w:val="bg-BG"/>
        </w:rPr>
        <w:tab/>
        <w:t>(2) Министерството на образованието и науката:</w:t>
      </w:r>
    </w:p>
    <w:p>
      <w:pPr>
        <w:pStyle w:val="Normal"/>
        <w:rPr>
          <w:lang w:val="bg-BG"/>
          <w:del w:id="41" w:author="R.Pranchov" w:date="2003-04-07T18:39:00Z"/>
        </w:rPr>
      </w:pPr>
      <w:del w:id="40" w:author="R.Pranchov" w:date="2003-04-07T18:39:00Z">
        <w:r>
          <w:rPr>
            <w:lang w:val="bg-BG"/>
          </w:rPr>
        </w:r>
      </w:del>
    </w:p>
    <w:p>
      <w:pPr>
        <w:pStyle w:val="Normal"/>
        <w:rPr/>
      </w:pPr>
      <w:r>
        <w:rPr>
          <w:lang w:val="bg-BG"/>
        </w:rPr>
        <w:tab/>
        <w:t>1.</w:t>
      </w:r>
      <w:del w:id="42" w:author="R.Pranchov" w:date="2003-04-07T18:38:00Z">
        <w:r>
          <w:rPr>
            <w:lang w:val="bg-BG"/>
          </w:rPr>
          <w:delText xml:space="preserve">  (изм. - ДВ, бр. 60 от 1999 г.)</w:delText>
        </w:r>
      </w:del>
      <w:ins w:id="43" w:author="R.Pranchov" w:date="2003-04-07T18:38:00Z">
        <w:r>
          <w:rPr>
            <w:color w:val="000000"/>
            <w:lang w:val="bg-BG"/>
          </w:rPr>
          <w:t xml:space="preserve"> прави предложения пред Министерския съвет по чл. 9, ал. 3, т. 1-11, като предложения по т. 2 и т. 3 за откриване и преобразуване на висши училища и техните основни звена, с изключение на откриването на институт</w:t>
        </w:r>
      </w:ins>
      <w:ins w:id="44" w:author="R.Pranchov" w:date="2003-04-09T11:11:00Z">
        <w:r>
          <w:rPr>
            <w:color w:val="000000"/>
            <w:lang w:val="bg-BG"/>
          </w:rPr>
          <w:t>,</w:t>
        </w:r>
      </w:ins>
      <w:ins w:id="45" w:author="R.Pranchov" w:date="2003-04-07T18:38:00Z">
        <w:r>
          <w:rPr>
            <w:color w:val="000000"/>
            <w:lang w:val="bg-BG"/>
          </w:rPr>
          <w:t xml:space="preserve"> се правят след положителна оценка на съответния проект от Националната агенция за оценяване и акредитация</w:t>
        </w:r>
      </w:ins>
      <w:del w:id="46" w:author="R.Pranchov" w:date="2003-04-07T18:38:00Z">
        <w:r>
          <w:rPr>
            <w:lang w:val="bg-BG"/>
          </w:rPr>
          <w:delText xml:space="preserve"> прави предложения пред Министерския съвет по чл. 9, ал. 3, т. 1 - 11</w:delText>
        </w:r>
      </w:del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съществява функции по координацията на взаимоотношенията между автономните висши училища и държав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60 от 1999 г.) поддържа регистър на висшите училища, в който се вписват данни относно техните основни звена и откритите от тях специалнос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организира признаването и легализацията на дипломите на лицата, завършили в чужби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(изм. - ДВ, бр. 60 от 1999 г.) назначава временно изпълняващ длъжността ректор на новооткрити или преобразувани държавни висши училища до провеждането на изборите, но за не повече от 6 месец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(нова - ДВ, бр. 60 от 1999 г.) упражнява контрол върху висшите училища по спазването на този закон и на държавните изисквания.</w:t>
      </w:r>
    </w:p>
    <w:p>
      <w:pPr>
        <w:pStyle w:val="Normal"/>
        <w:rPr/>
      </w:pPr>
      <w:r>
        <w:rPr>
          <w:lang w:val="bg-BG"/>
        </w:rPr>
        <w:tab/>
        <w:t xml:space="preserve">Чл. 11.  (1) </w:t>
      </w:r>
      <w:ins w:id="47" w:author="R.Pranchov" w:date="2003-04-07T18:40:00Z">
        <w:r>
          <w:rPr>
            <w:color w:val="000000"/>
            <w:lang w:val="bg-BG"/>
          </w:rPr>
          <w:t>Специализиран държавен орган за оценяване,  акредитация и контрол на качеството на дейностите по чл. 6 е Националната агенция за оценяване и акредитация към Министерския съвет</w:t>
        </w:r>
      </w:ins>
      <w:del w:id="48" w:author="R.Pranchov" w:date="2003-04-07T18:40:00Z">
        <w:r>
          <w:rPr>
            <w:lang w:val="bg-BG"/>
          </w:rPr>
          <w:delText>Специализиран държавен орган за оценка и акредитация на качеството на дейностите по чл. 6, ал. 1 е Националната агенция за оценяване и акредитация към Министерския съвет</w:delText>
        </w:r>
      </w:del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Националната агенция за оценяване и акредитация е юридическо лице на бюджетна издръжка със седалище в София.</w:t>
      </w:r>
    </w:p>
    <w:p>
      <w:pPr>
        <w:pStyle w:val="Normal"/>
        <w:rPr>
          <w:lang w:val="bg-BG"/>
          <w:ins w:id="49" w:author="R.Pranchov" w:date="2003-04-07T18:41:00Z"/>
        </w:rPr>
      </w:pPr>
      <w:r>
        <w:rPr>
          <w:lang w:val="bg-BG"/>
        </w:rPr>
        <w:tab/>
        <w:t>(3) Националната агенция за оценяване и акредитация осъществява дейността си в съответствие с този закон и по правилник, утвърден от Министерския съвет.</w:t>
      </w:r>
    </w:p>
    <w:p>
      <w:pPr>
        <w:pStyle w:val="Style14"/>
        <w:ind w:left="0" w:right="-425" w:firstLine="720"/>
        <w:rPr>
          <w:color w:val="000000"/>
          <w:lang w:val="bg-BG"/>
          <w:ins w:id="51" w:author="R.Pranchov" w:date="2003-04-07T18:41:00Z"/>
        </w:rPr>
      </w:pPr>
      <w:ins w:id="50" w:author="R.Pranchov" w:date="2003-04-07T18:41:00Z">
        <w:r>
          <w:rPr>
            <w:color w:val="000000"/>
            <w:lang w:val="bg-BG"/>
          </w:rPr>
          <w:t>(4) Националната агенция за оценяване и акредитация осъществява съвместно с Министерството на образованието и науката следакредитационно наблюдение и контрол върху:</w:t>
        </w:r>
      </w:ins>
    </w:p>
    <w:p>
      <w:pPr>
        <w:pStyle w:val="Style14"/>
        <w:ind w:left="0" w:right="-425" w:firstLine="720"/>
        <w:rPr>
          <w:color w:val="000000"/>
          <w:lang w:val="en-US"/>
          <w:ins w:id="53" w:author="R.Pranchov" w:date="2003-04-07T18:41:00Z"/>
        </w:rPr>
      </w:pPr>
      <w:ins w:id="52" w:author="R.Pranchov" w:date="2003-04-07T18:41:00Z">
        <w:r>
          <w:rPr>
            <w:color w:val="000000"/>
            <w:lang w:val="bg-BG"/>
          </w:rPr>
          <w:t>1. изпълнението на дадените при оценяването и акредитацията препоръки;</w:t>
        </w:r>
      </w:ins>
    </w:p>
    <w:p>
      <w:pPr>
        <w:pStyle w:val="Normal"/>
        <w:ind w:firstLine="720"/>
        <w:rPr>
          <w:lang w:val="bg-BG"/>
        </w:rPr>
      </w:pPr>
      <w:ins w:id="54" w:author="R.Pranchov" w:date="2003-04-07T18:41:00Z">
        <w:r>
          <w:rPr>
            <w:color w:val="000000"/>
            <w:lang w:val="bg-BG"/>
          </w:rPr>
          <w:t>2. способността на институцията и на нейните основни звена да поддържат и повишават качеството на образованието и научните изследвания. чрез вътрешна система за оценяване и поддържане на качеството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Глава тр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ИДОВЕ ВИСШИ УЧИЛИЩА, ОТКРИВАНЕ, ПРЕОБРАЗУВАНЕ И ЗАКРИ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2.  Висшите училища са държавни и частни.</w:t>
      </w:r>
    </w:p>
    <w:p>
      <w:pPr>
        <w:pStyle w:val="Normal"/>
        <w:rPr>
          <w:lang w:val="bg-BG"/>
          <w:ins w:id="56" w:author="R.Pranchov" w:date="2003-04-07T18:42:00Z"/>
        </w:rPr>
      </w:pPr>
      <w:r>
        <w:rPr>
          <w:lang w:val="bg-BG"/>
        </w:rPr>
        <w:tab/>
        <w:t xml:space="preserve">Чл. 13.  </w:t>
      </w:r>
      <w:ins w:id="55" w:author="R.Pranchov" w:date="2003-04-07T18:43:00Z">
        <w:r>
          <w:rPr>
            <w:lang w:val="bg-BG"/>
          </w:rPr>
          <w:t xml:space="preserve">(1) </w:t>
        </w:r>
      </w:ins>
      <w:r>
        <w:rPr>
          <w:lang w:val="bg-BG"/>
        </w:rPr>
        <w:t>Държавните висши училища се създават и осъществяват дейността си въз основа на предоставена държавна собственост и ежегодна държавна субсидия.</w:t>
      </w:r>
    </w:p>
    <w:p>
      <w:pPr>
        <w:pStyle w:val="BodyTextIndent2"/>
        <w:ind w:right="-425" w:firstLine="720"/>
        <w:rPr>
          <w:del w:id="58" w:author="R.Pranchov" w:date="2003-04-07T18:43:00Z"/>
        </w:rPr>
      </w:pPr>
      <w:ins w:id="57" w:author="R.Pranchov" w:date="2003-04-07T18:42:00Z">
        <w:r>
          <w:rPr/>
          <w:t xml:space="preserve">(2) Висшето училище може да притежава, да ползва и развива необходимата за дейността си материална база. </w:t>
        </w:r>
      </w:ins>
    </w:p>
    <w:p>
      <w:pPr>
        <w:pStyle w:val="BodyTextIndent2"/>
        <w:widowControl/>
        <w:bidi w:val="0"/>
        <w:ind w:right="-425" w:firstLine="720"/>
        <w:jc w:val="both"/>
        <w:rPr>
          <w:del w:id="61" w:author="R.Pranchov" w:date="2003-04-07T18:44:00Z"/>
        </w:rPr>
      </w:pPr>
      <w:r>
        <w:rPr>
          <w:lang w:val="bg-BG"/>
        </w:rPr>
        <w:tab/>
        <w:t xml:space="preserve">Чл. 14.  (1) </w:t>
      </w:r>
      <w:ins w:id="59" w:author="R.Pranchov" w:date="2003-04-07T18:44:00Z">
        <w:r>
          <w:rPr>
            <w:color w:val="000000"/>
            <w:lang w:val="bg-BG"/>
          </w:rPr>
          <w:t>Частните висши училища се създават по искане на физически лица или организации с нестопанска цел, наричани по-нататък учредители, и осъществяват дейността си въз основа на предоставена собственост и проект за финансово осигуряване на дейността.</w:t>
        </w:r>
      </w:ins>
      <w:del w:id="60" w:author="R.Pranchov" w:date="2003-04-07T18:44:00Z">
        <w:r>
          <w:rPr>
            <w:lang w:val="bg-BG"/>
          </w:rPr>
          <w:delText>Частните висши училища се създават по искане на граждани и организации, наричани по-нататък учредители.</w:delText>
        </w:r>
      </w:del>
    </w:p>
    <w:p>
      <w:pPr>
        <w:pStyle w:val="BodyTextIndent2"/>
        <w:widowControl/>
        <w:bidi w:val="0"/>
        <w:ind w:right="-425" w:firstLine="720"/>
        <w:jc w:val="both"/>
        <w:rPr/>
      </w:pPr>
      <w:r>
        <w:rPr/>
        <w:tab/>
        <w:t>(2) Учредителите носят отговорност за цялостната дейност, управлението и финансовото състояние на откритото по тяхно искане висше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5.  (1) Висше училище се открива и преобразува въз основа на проект, в кой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а поставени обществено приемливи цели пред предлаганото висше училище;</w:t>
      </w:r>
    </w:p>
    <w:p>
      <w:pPr>
        <w:pStyle w:val="Normal"/>
        <w:rPr/>
      </w:pPr>
      <w:r>
        <w:rPr>
          <w:lang w:val="bg-BG"/>
        </w:rPr>
        <w:tab/>
        <w:t>2.  (доп. - ДВ, бр. 60 от 1999 г.) се съдържа описание на основните звена на висшето училище, необходимата учебна документация и данни за научно-преподавателски състав, материалната база и начините на финансир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е осигурява начин на управление, гарантиращ спазването на основните академични свобод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има съответствие с единните държавни изиск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оектът по ал. 1 трябва да е получил положителна оценка от Националната агенция за оценяване и акредит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Към проекта за създаване на частни висши училища се представя и учредителен акт, който включ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ид, наименование и седа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едмет на дей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ме (фирма) на учредител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едоставено имущество и начин на финансир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управление и начин на представител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рава и задължения на учредител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6.  (1) С решението Народното събрание определ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ид, наименование и седалищ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едмет на дей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мущество и начин на финанс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исшето училище възниква като юридическо лице след обнародването на решението на Народното събрание за неговото създаване в "Държавен вестник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7.  (1) (Изм. - ДВ, бр. 60 от 1999 г.) Висшите училища са университети, специализирани висши училища и самостоятелни колеж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Университетът е висше училище, което:</w:t>
      </w:r>
    </w:p>
    <w:p>
      <w:pPr>
        <w:pStyle w:val="Normal"/>
        <w:rPr/>
      </w:pPr>
      <w:r>
        <w:rPr>
          <w:lang w:val="bg-BG"/>
        </w:rPr>
        <w:tab/>
        <w:t>1.</w:t>
      </w:r>
      <w:del w:id="62" w:author="R.Pranchov" w:date="2003-04-07T18:45:00Z">
        <w:r>
          <w:rPr>
            <w:lang w:val="bg-BG"/>
          </w:rPr>
          <w:delText xml:space="preserve">  </w:delText>
        </w:r>
      </w:del>
      <w:ins w:id="63" w:author="R.Pranchov" w:date="2003-04-07T18:45:00Z">
        <w:r>
          <w:rPr>
            <w:color w:val="000000"/>
            <w:lang w:val="bg-BG"/>
          </w:rPr>
          <w:t>обучава по широк кръг специалности от  професионални направления поне в три от четирите основни области на науката - хуманитарни, природни, обществени и технически</w:t>
        </w:r>
      </w:ins>
      <w:del w:id="64" w:author="R.Pranchov" w:date="2003-04-07T18:45:00Z">
        <w:r>
          <w:rPr>
            <w:lang w:val="bg-BG"/>
          </w:rPr>
          <w:delText>обучава по широк кръг специалности поне в три от четирите основни области на науката - хуманитарни, природни, обществени и технически</w:delText>
        </w:r>
      </w:del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.  </w:t>
      </w:r>
      <w:ins w:id="65" w:author="R.Pranchov" w:date="2003-04-07T18:46:00Z">
        <w:r>
          <w:rPr>
            <w:color w:val="000000"/>
            <w:lang w:val="bg-BG"/>
          </w:rPr>
          <w:t>разполага с академичен състав на основен трудов договор, който по всяка специалност провежда не по-малко от половината от аудиторните и практическите занятия. Хабилитираните лица четат за всяка специалност не по-малко от 70 на сто от лекционните курсове, като най-малко 2/3 от него са на основен трудов договор;</w:t>
        </w:r>
      </w:ins>
      <w:del w:id="66" w:author="R.Pranchov" w:date="2003-04-07T18:47:00Z">
        <w:r>
          <w:rPr>
            <w:lang w:val="bg-BG"/>
          </w:rPr>
          <w:delText>разполага с академичен състав на основен трудов договор, който по всяка специалност води не по-малко от половината от аудиторните и практическите занятия, като хабилитираните лица в него четат за всяка специалност не по-малко от 70 на сто от лекционните курсове;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3.  разполага с материална база, която осигурява и практическото обучение в съответствие с държавните изисквания;</w:t>
      </w:r>
    </w:p>
    <w:p>
      <w:pPr>
        <w:pStyle w:val="Normal"/>
        <w:rPr/>
      </w:pPr>
      <w:r>
        <w:rPr>
          <w:lang w:val="bg-BG"/>
        </w:rPr>
        <w:tab/>
        <w:t xml:space="preserve">4.  </w:t>
      </w:r>
      <w:del w:id="67" w:author="R.Pranchov" w:date="2003-04-07T18:48:00Z">
        <w:r>
          <w:rPr>
            <w:lang w:val="bg-BG"/>
          </w:rPr>
          <w:delText xml:space="preserve">(изм. - ДВ, бр. 53 от 2002 г.) </w:delText>
        </w:r>
      </w:del>
      <w:ins w:id="68" w:author="R.Pranchov" w:date="2003-04-07T18:47:00Z">
        <w:r>
          <w:rPr>
            <w:color w:val="000000"/>
            <w:highlight w:val="yellow"/>
            <w:lang w:val="bg-BG"/>
          </w:rPr>
          <w:t>Висшето училище може да обучава и в образователно-квалификационна степен “магистър” и образователна и научна степен  “доктор”</w:t>
        </w:r>
      </w:ins>
      <w:del w:id="69" w:author="R.Pranchov" w:date="2003-04-07T18:48:00Z">
        <w:r>
          <w:rPr>
            <w:lang w:val="bg-BG"/>
          </w:rPr>
          <w:delText>обучава в степените "бакалавър", "магистър" и "доктор" в съответните основни области на науката</w:delText>
        </w:r>
      </w:del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има научен и художествено-творчески потенциал и с дейността си развива основни области на науката и култур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осигурява на академичния състав, на студентите и на докторантите условия за отпечатване на научни трудове, учебници, монографии и други творчески постиже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притежава библиотека с учебна и научна литература и други средства за информационно осигуря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поддържа международни контакти при обучението и творческата си дей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Изм. - ДВ, бр. 60 от 1999 г.) Висше училище, което провежда подготовка в една или две основни области на науката или културата и отговаря на изискванията на ал. 2, т. 2 - 8, може да е университет с наименование, отразяващо спецификата му.</w:t>
      </w:r>
    </w:p>
    <w:p>
      <w:pPr>
        <w:pStyle w:val="Normal"/>
        <w:rPr>
          <w:lang w:val="bg-BG"/>
          <w:ins w:id="70" w:author="R.Pranchov" w:date="2003-04-09T11:15:00Z"/>
        </w:rPr>
      </w:pPr>
      <w:r>
        <w:rPr>
          <w:lang w:val="bg-BG"/>
        </w:rPr>
        <w:tab/>
        <w:t>(4) (Изм. - ДВ, бр. 60 от 1999 г.) Специализираното висше училище осъществява научноизследователска или художествено-творческа дейност и провежда обучение в една от основните области на науката, изкуствата, физическата култура и военното дело и отговаря на изискванията на ал. 2, т. 2, 3, 5, 6, 7 и 8.  Наименованието му отразява специфичната област, в която то подготвя специалисти.</w:t>
      </w:r>
    </w:p>
    <w:p>
      <w:pPr>
        <w:pStyle w:val="Normal"/>
        <w:ind w:firstLine="720"/>
        <w:rPr>
          <w:lang w:val="bg-BG"/>
        </w:rPr>
      </w:pPr>
      <w:ins w:id="71" w:author="R.Pranchov" w:date="2003-04-09T11:15:00Z">
        <w:r>
          <w:rPr>
            <w:lang w:val="bg-BG"/>
          </w:rPr>
          <w:t>(5) Висшето училище по ал. 4 може да обучава и в образователно-квалификационна степен “магистър” и образователна и научна степен “доктор”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(</w:t>
      </w:r>
      <w:ins w:id="72" w:author="R.Pranchov" w:date="2003-04-09T11:16:00Z">
        <w:r>
          <w:rPr>
            <w:lang w:val="bg-BG"/>
          </w:rPr>
          <w:t>6</w:t>
        </w:r>
      </w:ins>
      <w:del w:id="73" w:author="R.Pranchov" w:date="2003-04-09T11:16:00Z">
        <w:r>
          <w:rPr>
            <w:lang w:val="bg-BG"/>
          </w:rPr>
          <w:delText>5</w:delText>
        </w:r>
      </w:del>
      <w:r>
        <w:rPr>
          <w:lang w:val="bg-BG"/>
        </w:rPr>
        <w:t>) Самостоятелният колеж дава професионална квалификация и провежда подготовка до образователно-квалификационната степен "специалист по ..."</w:t>
      </w:r>
      <w:ins w:id="74" w:author="R.Pranchov" w:date="2003-04-07T18:48:00Z">
        <w:r>
          <w:rPr>
            <w:lang w:val="bg-BG"/>
          </w:rPr>
          <w:t xml:space="preserve">, </w:t>
        </w:r>
      </w:ins>
      <w:ins w:id="75" w:author="R.Pranchov" w:date="2003-04-07T18:48:00Z">
        <w:r>
          <w:rPr>
            <w:color w:val="000000"/>
            <w:lang w:val="bg-BG"/>
          </w:rPr>
          <w:t>и отговаря на изискванията на ал. 2, т. 3, 6, 7 и 8</w:t>
        </w:r>
      </w:ins>
      <w:r>
        <w:rPr>
          <w:lang w:val="bg-BG"/>
        </w:rPr>
        <w:t>.</w:t>
      </w:r>
      <w:ins w:id="76" w:author="R.Pranchov" w:date="2003-04-07T18:50:00Z">
        <w:r>
          <w:rPr>
            <w:lang w:val="bg-BG"/>
          </w:rPr>
          <w:t xml:space="preserve"> </w:t>
        </w:r>
      </w:ins>
      <w:ins w:id="77" w:author="R.Pranchov" w:date="2003-04-07T18:50:00Z">
        <w:r>
          <w:rPr>
            <w:color w:val="000000"/>
            <w:lang w:val="bg-BG"/>
          </w:rPr>
          <w:t>Колежът разполага с академичен състав на основен трудов договор, който по всяка специалност провеждат не по-малко от половината от аудиторните и практическите занятия. Хабилитираните лица четат за всяка специалност не по-малко от 50 на сто от лекционните курсове, като най-малко1/3 от тях са на основен трудов договор.</w:t>
        </w:r>
      </w:ins>
    </w:p>
    <w:p>
      <w:pPr>
        <w:pStyle w:val="Normal"/>
        <w:rPr>
          <w:lang w:val="bg-BG"/>
          <w:del w:id="79" w:author="R.Pranchov" w:date="2003-04-07T18:50:00Z"/>
        </w:rPr>
      </w:pPr>
      <w:del w:id="78" w:author="R.Pranchov" w:date="2003-04-07T18:50:00Z">
        <w:r>
          <w:rPr>
            <w:lang w:val="bg-BG"/>
          </w:rPr>
          <w:tab/>
          <w:delText>(6) Колеж може да се създава и в структурата на университет и специализирано висше училище.</w:delText>
        </w:r>
      </w:del>
    </w:p>
    <w:p>
      <w:pPr>
        <w:pStyle w:val="Normal"/>
        <w:rPr>
          <w:lang w:val="bg-BG"/>
          <w:del w:id="80" w:author="R.Pranchov" w:date="2003-04-07T18:52:00Z"/>
        </w:rPr>
      </w:pPr>
      <w:r>
        <w:rPr>
          <w:lang w:val="bg-BG"/>
        </w:rPr>
        <w:tab/>
        <w:t>Чл. 18.  (1) Висшите училища се закриват от Народното събран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огато висшето училище нарушава изискванията на този закон или други нормативни актове, регулиращи висшето образование;</w:t>
      </w:r>
    </w:p>
    <w:p>
      <w:pPr>
        <w:pStyle w:val="Normal"/>
        <w:rPr/>
      </w:pPr>
      <w:r>
        <w:rPr>
          <w:lang w:val="bg-BG"/>
        </w:rPr>
        <w:tab/>
        <w:t xml:space="preserve">2.  (изм. - ДВ, бр. 60 от 1999 г.) когато висшето училище получи два последователни отказа за </w:t>
      </w:r>
      <w:ins w:id="81" w:author="R.Pranchov" w:date="2003-04-07T18:51:00Z">
        <w:r>
          <w:rPr>
            <w:lang w:val="bg-BG"/>
          </w:rPr>
          <w:t xml:space="preserve">институционална </w:t>
        </w:r>
      </w:ins>
      <w:r>
        <w:rPr>
          <w:lang w:val="bg-BG"/>
        </w:rPr>
        <w:t>акредитация или не е поискало такава в предвидените от този закон срок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о искане на учредителите на частното висше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о предложение на Министерския съвет за държавното висше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едложенията за закриване на висши училища по ал. 1, т. 1 и 2 се внасят от Министерския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Изм. - ДВ, бр. 60 от 1999 г.) С акта за закриване на висшето училище в случаите по ал. 1, т. 1, 2 и 4 се определят условията и редът, при които студентите, докторантите и специализантите продължават обучението 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Нова - ДВ, бр. 60 от 1999 г.) С акта за закриване на държавно висше училище се уреждат и въпросите за имуществото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(Предишна ал. 4 - ДВ, бр. 60 от 1999 г.) В случаите на ал. 1, т. 3 учредителите са длъжни да уредят предварително въпросите, свързани с имуществото и с правата на студентите, докторантите и специализант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четвър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АДЕМИЧНА АВТОНОМ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9.  (1) (Изм. - ДВ, бр. 60 от 1999 г.) Висшите училища се ползват с академична автономия.  В нея намира израз интелектуалната свобода на академичната общност и творческата природа на образователния, изследователския и художествено-творческия процес като върховни ценно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Нова - ДВ, бр. 60 от 1999 г.) Академичната общност обхваща членовете на академичния състав, студентите, докторантите и специализант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Предишна ал. 2 - ДВ, бр. 60 от 1999 г.) Академичната автономия включва академични свободи, академично самоуправление и неприкосновеност на територия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Предишна ал. 3 - ДВ, бр. 60 от 1999 г.) Висшето училище осъществява цялостната си дейност върху принципа на академичната автономия в съответствие със законите на стран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0.  Академичната свобода се изразява в свобода на преподаването, свобода на провеждането на научни изследвания, свобода на творческите изяви и свобода на обуч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1.  (1) (Предишен текст на чл. 21 - ДВ, бр. 53 от 2002 г.) Академичното самоуправление се изразява във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изборност и мандатност на всички органи за управл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аво на висшето училище да урежда устройството и дейността си в собствени правилници в съответствие с този зако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амостоятелно определяне на научно-преподавателския състав, на условията за приемане и формите на обучение на студентите, докторантите и специализан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самостоятелно разработване и изпълнение на учебни планове и научноизследователски проек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избор на специалностите, по които се осъществява обуч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раво за обявяване на конкурси и избор на преподаватели при условия и по ред, установени в Закона за научните степени и научните зв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право за формиране на собствени фондове и самостоятелно определяне на условията и реда за тяхното изразход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право на самостоятелно сключване с държавата и с други потребители договори за подготовка и за повишаване квалификацията на специалисти с висше образование, както и за извършване на научни и приложни изследв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право на сдружаване с висши училища и други организации при изпълнение на дейностите по точка 8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(доп. - ДВ, бр. 60 от 1999 г.) право на изграждане, притежаване или ползване на материална база, нужна за образователната и научноизследователската дейност и за социално-битовото обслужване на студенти и преподаватели, докторанти и служител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право на организиране на международно сътрудничество, сключване на договори и членуване в международн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Нова - ДВ, бр. 53 от 2002 г.) Висшите училища, получили при институционална акредитация оценка "много добра" или "добра", имат право да извършват обучение срещу заплащане в образователно-квалификационна степен "магистър" след придобита образователно-квалификационна степен "бакалавър" или "магистър", по специалности, които са получили при акредитацията оценка "много добра" или "добра", при условия, определени в правилника за дейността на висшето училище и с договор между студентите и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Нова - ДВ, бр. 53 от 2002 г.) Правото по ал. 2 ползват лицата, които имат успех не по-малко от "много добър (4,50)" от диплома за завършена степен на висшето образов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Нова - ДВ, бр. 53 от 2002 г.) Висшите училища, получили при институционална акредитация оценка "много добра" или "добра", и организациите по чл. 47 имат право да извършват обучение срещу заплащане в образователна и научна степен "доктор" по специалности, които са получили при акредитацията оценка "много добра", при условия, определени в правилниците за дейността им и с договор между тях и докторант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2.  Автономията на висшето училище не може да се нарушава чрез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намеса в дейността на висшето училище, освен в случаите, изрично посочени в зако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лизане или оставане на органите на сигурността и обществения ред без съгласието на академичните власти, освен за предотвратяване на непосредствено предстоящо или започнало престъпление, за залавяне на извършителя му, както и в случаите на природни бедствия и авар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ъздаване и дейност на политически и религиозни организации във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осъществяване на дейност, накърняваща конституционни права на членовете на академичната общност, свързани с раса, народност, етническа принадлежност, произход, религия, убеждение, политическа принадлеж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3.  (Изм. - ДВ, бр. 60 от 1999 г.) (1) Орган за изразяване на общите интереси на висшите училища пред държавните органи е Съветът на ректорите на висшите училищ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ъветът на ректорит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ава становища и предложения по проблеми, свързани с висшето образование и наук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зразява мнение по проекта на държавен бюджет в частта му за висшето образование и наук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53 от 2002 г.) изразява мнение по проекта на Класификатора на областите на висше образование и професионалните направле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ава становища по критериите за присъждане на научни степени и научни з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Съветът на ректорите се представлява от избран от него председател.</w:t>
      </w:r>
    </w:p>
    <w:p>
      <w:pPr>
        <w:pStyle w:val="Normal"/>
        <w:rPr>
          <w:lang w:val="bg-BG"/>
          <w:del w:id="83" w:author="R.Pranchov" w:date="2003-04-07T18:53:00Z"/>
        </w:rPr>
      </w:pPr>
      <w:r>
        <w:rPr>
          <w:lang w:val="bg-BG"/>
        </w:rPr>
        <w:tab/>
        <w:t>Чл. 24.  (1) Органи за управление на висшето училище са Общото събрание, академичният съвет</w:t>
      </w:r>
      <w:ins w:id="82" w:author="R.Pranchov" w:date="2003-04-07T18:53:00Z">
        <w:r>
          <w:rPr>
            <w:lang w:val="bg-BG"/>
          </w:rPr>
          <w:t>, стопанският съвет</w:t>
        </w:r>
      </w:ins>
      <w:r>
        <w:rPr>
          <w:lang w:val="bg-BG"/>
        </w:rPr>
        <w:t xml:space="preserve"> и ректорът.</w:t>
      </w:r>
    </w:p>
    <w:p>
      <w:pPr>
        <w:pStyle w:val="Normal"/>
        <w:widowControl/>
        <w:bidi w:val="0"/>
        <w:rPr>
          <w:lang w:val="bg-BG"/>
        </w:rPr>
      </w:pPr>
      <w:r>
        <w:rPr>
          <w:lang w:val="bg-BG"/>
        </w:rPr>
        <w:tab/>
        <w:t>(2) Органите за управление на висшите училища се избират с четиригодишен манд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Мандатът на органите за управление на висшето училище не се прекъсва с провеждането на частични избори.  Мандатите на допълнително избраните членове се прекратяват с изтичане на мандата на орг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Правомощията на ректора на висшето училище се прекратяват с мандата на Общото събрание, което го е избрало.  Той изпълнява функциите си до избора на нов рект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5.  (1) Висшите училища включват в структурата си основни и обслужващи зве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Основни звена са факултетите, департаментите, институтите, филиалите и колежите.  Мандатът на органите за управление на основните звена не се прекъсва с провеждането на частични избори.  Мандатите на допълнително избраните членове се прекратяват с изтичане на мандата на орг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Доп. - ДВ, бр. 60 от 1999 г., изм., бр. 53 от 2002 г.) Обслужващи звена са сектори, центрове, библиотеки, лаборатории, опитни станции, издателски комплекси, производствени бази и други относително обособени структури. Структурата и функциите на органите за управление на обслужващите звена се определят с правилниците на висшите училищ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Отм. - ДВ, бр. 60 от 1999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Чл. 26.  </w:t>
      </w:r>
      <w:del w:id="84" w:author="R.Pranchov" w:date="2003-04-07T18:56:00Z">
        <w:r>
          <w:rPr>
            <w:lang w:val="bg-BG"/>
          </w:rPr>
          <w:delText xml:space="preserve">(Изм. - ДВ, бр. 60 от 1999 г.) </w:delText>
        </w:r>
      </w:del>
      <w:r>
        <w:rPr>
          <w:lang w:val="bg-BG"/>
        </w:rPr>
        <w:t xml:space="preserve">(1) </w:t>
      </w:r>
      <w:ins w:id="85" w:author="R.Pranchov" w:date="2003-04-07T18:54:00Z">
        <w:r>
          <w:rPr>
            <w:color w:val="000000"/>
            <w:lang w:val="bg-BG"/>
          </w:rPr>
          <w:t xml:space="preserve">Факултетът е основно звено на висшето училище, обединяващо катедри за осигуряване на обучението на студенти в едно или сродни професионални направления, което разполага с академичен състав, от който  хабилитираните лица четат за всяка специалност не по-малко от 70 на сто от лекционните курсове, като най-малко 2/3 от тях са на основен трудов </w:t>
        </w:r>
      </w:ins>
      <w:ins w:id="86" w:author="R.Pranchov" w:date="2003-04-09T11:18:00Z">
        <w:r>
          <w:rPr>
            <w:color w:val="000000"/>
            <w:lang w:val="bg-BG"/>
          </w:rPr>
          <w:t xml:space="preserve"> договор.</w:t>
        </w:r>
      </w:ins>
      <w:del w:id="87" w:author="R.Pranchov" w:date="2003-04-07T18:54:00Z">
        <w:r>
          <w:rPr>
            <w:lang w:val="bg-BG"/>
          </w:rPr>
          <w:delText>Факултетът е основно звено на висшето училище, обединяващо катедри за осигуряване на обучението на студенти по една или група сродни специалности, което:</w:delText>
        </w:r>
      </w:del>
    </w:p>
    <w:p>
      <w:pPr>
        <w:pStyle w:val="Normal"/>
        <w:rPr>
          <w:lang w:val="bg-BG"/>
          <w:del w:id="89" w:author="R.Pranchov" w:date="2003-04-09T11:19:00Z"/>
        </w:rPr>
      </w:pPr>
      <w:del w:id="88" w:author="R.Pranchov" w:date="2003-04-09T11:19:00Z">
        <w:r>
          <w:rPr>
            <w:lang w:val="bg-BG"/>
          </w:rPr>
          <w:tab/>
          <w:delText>1.  разполага с не по-малко от 40-членен академичен състав на основен трудов договор, в който има не по-малко от 20 хабилитирани лица;</w:delText>
        </w:r>
      </w:del>
    </w:p>
    <w:p>
      <w:pPr>
        <w:pStyle w:val="Normal"/>
        <w:rPr>
          <w:lang w:val="bg-BG"/>
          <w:del w:id="91" w:author="R.Pranchov" w:date="2003-04-09T11:19:00Z"/>
        </w:rPr>
      </w:pPr>
      <w:del w:id="90" w:author="R.Pranchov" w:date="2003-04-09T11:19:00Z">
        <w:r>
          <w:rPr>
            <w:lang w:val="bg-BG"/>
          </w:rPr>
          <w:tab/>
          <w:delText>2.  поддържа активни международни контакти по въпроси на обучението и творческата дейност.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(2) Органи за управление на факултета са общото събрание, факултетният съвет и деканът.  Те имат мандат 4 години.  Мандатът им не се прекъсва при провеждане на частични избо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бщото събрание на факултета се състои от членовете на академичния състав на основен трудов договор, от представители на административния персонал, на студентите и докторантите във факултета.  Членовете на академичния състав са най-малко 70 на сто, а на студентите и докторантите - най-малко 15 на сто от състава на общ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Структурният състав на общото събрание се определя от факултетния съвет в съответствие с ал. 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Общото събрание на факултет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избира с тайно гласуване за срока на мандата си председател и негов заместник от хабилитираните си член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збира с тайно гласуване хабилитирано лице за декан на факулт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пределя числения състав на факултетния съвет и избира с тайно гласуване неговите член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обсъжда и приема годишния доклад на декана за преподавателската и творческата дейност във факултета и за неговото състоя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6) Общото събрание на факултета се свиква най-малко веднъж годишно от неговия председател по решение на факултетния съвет, по искане на декана или на една четвърт от списъчния му състав.</w:t>
      </w:r>
    </w:p>
    <w:p>
      <w:pPr>
        <w:pStyle w:val="Normal"/>
        <w:rPr/>
      </w:pPr>
      <w:r>
        <w:rPr>
          <w:lang w:val="bg-BG"/>
        </w:rPr>
        <w:tab/>
        <w:t xml:space="preserve">(7) Факултетният съвет </w:t>
      </w:r>
      <w:del w:id="92" w:author="R.Pranchov" w:date="2003-04-07T18:54:00Z">
        <w:r>
          <w:rPr>
            <w:lang w:val="bg-BG"/>
          </w:rPr>
          <w:delText xml:space="preserve">се състои от 25 до 35 членове и </w:delText>
        </w:r>
      </w:del>
      <w:r>
        <w:rPr>
          <w:lang w:val="bg-BG"/>
        </w:rPr>
        <w:t>включва представители на академичния състав на основен трудов договор, студенти и докторанти.  Не по-малко от три четвърти от членовете на факултетния съвет са хабилитирани ли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8) Факултетният съве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избира с тайно гласуване заместник-декани по предложение на дека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едлага на академичния съве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роекти за създаване, преобразуване или закриване на катедри и обслужващи звена към факулт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проекти на учебни планове и квалификационни характеристики по степени и специалнос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обявяване на конкурси по чл. 50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збира и повишава в длъжност нехабилитираните членове на академичния състав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едлага на ректора на висшето училище освобождаване от длъжност по чл. 58, ал. 2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ави предложения пред общото събрание на факултета и/или органите за управление на висшето училище по въпроси, свързани с дейността и състоянието на факулт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риема учебните програми на специалностите, за чието преподаване отговаря факултетът, и индивидуалните планове за обучение на студенти, докторанти и специализа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ежегодно одобрява и контролира учебната натовареност на членовете на академичния състав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препоръчва за отпечатване научни трудове, учебници, монографии и други творчески постижения в издателската база на висшето училище и следи за навременното им излизане от печат;</w:t>
      </w:r>
    </w:p>
    <w:p>
      <w:pPr>
        <w:pStyle w:val="Normal"/>
        <w:rPr/>
      </w:pPr>
      <w:r>
        <w:rPr>
          <w:lang w:val="bg-BG"/>
        </w:rPr>
        <w:tab/>
        <w:t xml:space="preserve">9.  обсъжда и приема резултатите от атестирането на членовете на академичния състав на факултета и </w:t>
      </w:r>
      <w:ins w:id="93" w:author="R.Pranchov" w:date="2003-04-07T18:56:00Z">
        <w:r>
          <w:rPr>
            <w:color w:val="000000"/>
            <w:lang w:val="bg-BG"/>
          </w:rPr>
          <w:t>в случаите по чл.58, ал.1, т.6</w:t>
        </w:r>
      </w:ins>
      <w:del w:id="94" w:author="R.Pranchov" w:date="2003-04-07T18:56:00Z">
        <w:r>
          <w:rPr>
            <w:lang w:val="bg-BG"/>
          </w:rPr>
          <w:delText xml:space="preserve">при необходимост </w:delText>
        </w:r>
      </w:del>
      <w:r>
        <w:rPr>
          <w:lang w:val="bg-BG"/>
        </w:rPr>
        <w:t>ги предлага на ректора за реш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обсъжда, дава препоръки и взема решение по дейността на факултетните зве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наблюдава състоянието на библиотечната и информационната база на факултета и взема мерки за нейното усъвършенст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взема решение по финансовите въпроси на факулт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 приема годишния отчет за преподавателската, научната и художествено-творческата дейност във факулт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4.  взема и други решения, свързани с дейността на факулте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9) Деканъ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ръководи факултета и го представля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о право е член на факултетния съвет и негов председател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редлага на факултетния съвет кандидатури на хабилитирани лица за заместник-дека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изпълнява функции, произтичащи от закона и от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Чл. 26а.  (Нов - ДВ, бр. 60 от 1999 г.) (1) Департаментът е основно звено на висшето училище за осигуряване на обучение по една или повече дисциплини, които не съставляват специалност.  </w:t>
      </w:r>
      <w:del w:id="95" w:author="R.Pranchov" w:date="2003-04-07T18:57:00Z">
        <w:r>
          <w:rPr>
            <w:lang w:val="bg-BG"/>
          </w:rPr>
          <w:delText>Департаментът има най-малко 14-членен академичен състав на основен трудов договор.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(2) </w:t>
      </w:r>
      <w:ins w:id="96" w:author="R.Pranchov" w:date="2003-04-07T18:58:00Z">
        <w:r>
          <w:rPr>
            <w:color w:val="000000"/>
            <w:lang w:val="bg-BG"/>
          </w:rPr>
          <w:t>Структурата на департамента, конституирането и функциите на неговите органи за управление се определят от правилника за дейността на висшето училище</w:t>
        </w:r>
      </w:ins>
      <w:ins w:id="97" w:author="R.Pranchov" w:date="2003-04-07T18:58:00Z">
        <w:r>
          <w:rPr>
            <w:lang w:val="bg-BG"/>
          </w:rPr>
          <w:t xml:space="preserve"> .</w:t>
        </w:r>
      </w:ins>
      <w:del w:id="98" w:author="R.Pranchov" w:date="2003-04-07T18:58:00Z">
        <w:r>
          <w:rPr>
            <w:lang w:val="bg-BG"/>
          </w:rPr>
          <w:delText>Органи за управление на департамента са общото събрание, съветът на департамента и неговият директор.  Те се избират с мандат четири години.</w:delText>
        </w:r>
      </w:del>
    </w:p>
    <w:p>
      <w:pPr>
        <w:pStyle w:val="Normal"/>
        <w:rPr>
          <w:lang w:val="bg-BG"/>
          <w:del w:id="100" w:author="R.Pranchov" w:date="2003-04-07T18:59:00Z"/>
        </w:rPr>
      </w:pPr>
      <w:del w:id="99" w:author="R.Pranchov" w:date="2003-04-07T18:59:00Z">
        <w:r>
          <w:rPr>
            <w:lang w:val="bg-BG"/>
          </w:rPr>
          <w:tab/>
          <w:delText>(3) Структурата на департамента, конституирането и функциите на неговите органи за управление се определят от правилника за дейността на висшето училище.</w:delText>
        </w:r>
      </w:del>
    </w:p>
    <w:p>
      <w:pPr>
        <w:pStyle w:val="Normal"/>
        <w:rPr>
          <w:del w:id="102" w:author="R.Pranchov" w:date="2003-04-07T18:58:00Z"/>
        </w:rPr>
      </w:pPr>
      <w:r>
        <w:rPr>
          <w:lang w:val="bg-BG"/>
        </w:rPr>
        <w:tab/>
        <w:t xml:space="preserve">Чл. 26б.  (Нов - ДВ, бр. 60 от 1999 г.) (1) Институтът е основно звено на висшето училище, което обединява академичен състав за извършване на дългосрочна научноизследователска дейност.  </w:t>
      </w:r>
      <w:del w:id="101" w:author="R.Pranchov" w:date="2003-04-07T18:58:00Z">
        <w:r>
          <w:rPr>
            <w:lang w:val="bg-BG"/>
          </w:rPr>
          <w:delText>Той включва не по-малко от 20 хабилитирани лица.</w:delText>
        </w:r>
      </w:del>
    </w:p>
    <w:p>
      <w:pPr>
        <w:pStyle w:val="Normal"/>
        <w:rPr>
          <w:del w:id="105" w:author="R.Pranchov" w:date="2003-04-07T18:59:00Z"/>
        </w:rPr>
      </w:pPr>
      <w:r>
        <w:rPr>
          <w:lang w:val="bg-BG"/>
        </w:rPr>
        <w:tab/>
        <w:t xml:space="preserve">(2) </w:t>
      </w:r>
      <w:ins w:id="103" w:author="R.Pranchov" w:date="2003-04-07T18:59:00Z">
        <w:r>
          <w:rPr>
            <w:color w:val="000000"/>
            <w:lang w:val="bg-BG"/>
          </w:rPr>
          <w:t xml:space="preserve">Структурата на института, конституирането и функциите на неговите органи за управление се определят от академичния съвет на висшето училище. </w:t>
        </w:r>
      </w:ins>
      <w:del w:id="104" w:author="R.Pranchov" w:date="2003-04-07T18:59:00Z">
        <w:r>
          <w:rPr>
            <w:lang w:val="bg-BG"/>
          </w:rPr>
          <w:delText>Органи за управление на института са общото събрание, съветът на института и неговият директор.  Те се избират с мандат две години.</w:delText>
        </w:r>
      </w:del>
    </w:p>
    <w:p>
      <w:pPr>
        <w:pStyle w:val="Normal"/>
        <w:widowControl/>
        <w:bidi w:val="0"/>
        <w:rPr>
          <w:lang w:val="bg-BG"/>
          <w:del w:id="107" w:author="R.Pranchov" w:date="2003-04-07T18:59:00Z"/>
        </w:rPr>
      </w:pPr>
      <w:del w:id="106" w:author="R.Pranchov" w:date="2003-04-07T18:59:00Z">
        <w:r>
          <w:rPr>
            <w:lang w:val="bg-BG"/>
          </w:rPr>
          <w:tab/>
          <w:delText>(3) Структурата на института, конституирането и функциите на неговите органи за управление се определят от академичния съвет на висшето училище.</w:delText>
        </w:r>
      </w:del>
    </w:p>
    <w:p>
      <w:pPr>
        <w:pStyle w:val="Normal"/>
        <w:rPr>
          <w:lang w:val="bg-BG"/>
          <w:del w:id="110" w:author="R.Pranchov" w:date="2003-04-07T19:02:00Z"/>
        </w:rPr>
      </w:pPr>
      <w:r>
        <w:rPr>
          <w:lang w:val="bg-BG"/>
        </w:rPr>
        <w:tab/>
        <w:t xml:space="preserve">Чл. 26в.  (Нов - ДВ, бр. 60 от 1999 г.) (1) </w:t>
      </w:r>
      <w:ins w:id="108" w:author="R.Pranchov" w:date="2003-04-07T19:01:00Z">
        <w:r>
          <w:rPr>
            <w:color w:val="000000"/>
            <w:lang w:val="bg-BG"/>
          </w:rPr>
          <w:t>Филиалът е основно звено на висшето училище, което се създава, за да се удовлетворят потребностите от определен вид обучение в райони, където липсва съответна университетска структура. Филиалът има академичен състав от който  хабилитираните лица четат за всяка специалност не по-малко от 70 на сто от лекционните курсове, като най-малко 1/3 от тях са на основен трудов договор.</w:t>
        </w:r>
      </w:ins>
      <w:del w:id="109" w:author="R.Pranchov" w:date="2003-04-07T19:02:00Z">
        <w:r>
          <w:rPr>
            <w:lang w:val="bg-BG"/>
          </w:rPr>
          <w:delText>Филиалът е основно звено на висшето училище, което се създава, за да се удовлетворят потребностите от определен вид обучение в райони, където липсва съответна университетска структура.  Филиалът има най-малко 10-членен академичен състав на основен трудов договор.</w:delText>
        </w:r>
      </w:del>
    </w:p>
    <w:p>
      <w:pPr>
        <w:pStyle w:val="Normal"/>
        <w:widowControl/>
        <w:bidi w:val="0"/>
        <w:rPr>
          <w:lang w:val="bg-BG"/>
        </w:rPr>
      </w:pPr>
      <w:r>
        <w:rPr>
          <w:lang w:val="bg-BG"/>
        </w:rPr>
        <w:tab/>
        <w:t>(2) Съставът, структурата и органите за управление на филиала се определят от академичния съвет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Филиалът се ръководи от директор, който е хабилитирано лице и се избира от академичния съвет с мандат четири години.</w:t>
      </w:r>
    </w:p>
    <w:p>
      <w:pPr>
        <w:pStyle w:val="Normal"/>
        <w:rPr>
          <w:lang w:val="bg-BG"/>
          <w:del w:id="112" w:author="R.Pranchov" w:date="2003-04-07T19:02:00Z"/>
        </w:rPr>
      </w:pPr>
      <w:del w:id="111" w:author="R.Pranchov" w:date="2003-04-07T19:02:00Z">
        <w:r>
          <w:rPr>
            <w:lang w:val="bg-BG"/>
          </w:rPr>
          <w:tab/>
          <w:delText>(4) (Изм. - ДВ, бр. 53 от 2002 г.) Филиали, които отговарят на изискванията по чл. 26 или по чл. 26г, могат да бъдат преобразувани съответно във факултети или колежи, както и да се обединяват.</w:delText>
        </w:r>
      </w:del>
    </w:p>
    <w:p>
      <w:pPr>
        <w:pStyle w:val="Normal"/>
        <w:rPr>
          <w:del w:id="115" w:author="R.Pranchov" w:date="2003-04-07T19:03:00Z"/>
        </w:rPr>
      </w:pPr>
      <w:r>
        <w:rPr>
          <w:lang w:val="bg-BG"/>
        </w:rPr>
        <w:tab/>
        <w:t xml:space="preserve">Чл. 26г.  (Нов - ДВ, бр. 60 от 1999 г.) (1) Колежът е основно звено на висшето училище, което </w:t>
      </w:r>
      <w:ins w:id="113" w:author="R.Pranchov" w:date="2003-04-07T19:03:00Z">
        <w:r>
          <w:rPr>
            <w:color w:val="000000"/>
            <w:lang w:val="bg-BG"/>
          </w:rPr>
          <w:t>има академичен състав на основен трудов договор, който по всяка специалност провеждат не по-малко от половината от аудиторните и практическите занятия. Хабилитираните лица четат за всяка специалност не по-малко от 50 на сто от лекционните курсове, като най-малко 1/3 от тях са на основен трудов договор.</w:t>
        </w:r>
      </w:ins>
      <w:del w:id="114" w:author="R.Pranchov" w:date="2003-04-07T19:03:00Z">
        <w:r>
          <w:rPr>
            <w:lang w:val="bg-BG"/>
          </w:rPr>
          <w:delText>включва най-малко 10-членен академичен състав на основен трудов договор.</w:delText>
        </w:r>
      </w:del>
    </w:p>
    <w:p>
      <w:pPr>
        <w:pStyle w:val="Normal"/>
        <w:widowControl/>
        <w:bidi w:val="0"/>
        <w:rPr>
          <w:lang w:val="bg-BG"/>
        </w:rPr>
      </w:pPr>
      <w:r>
        <w:rPr>
          <w:lang w:val="bg-BG"/>
        </w:rPr>
        <w:tab/>
        <w:t>(2) Органи за управление на колежа са общото събрание, съветът на колежа и неговият директор.  Те се избират с мандат четири годи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Директорът е хабилитирано в съответната научна област лиц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Структурата на колежа, конституирането и функциите на неговите органи за управление се определят в правилника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Чл. 26д.  (Нов - ДВ, бр. 60 от 1999 г.) (1) Катедрата е звено на факултет, департамент, филиал или колеж, което осъществява учебна и научноизследователска (художествено-творческа) дейност по една или група сродни дисциплини.  </w:t>
      </w:r>
      <w:del w:id="116" w:author="R.Pranchov" w:date="2003-04-07T19:03:00Z">
        <w:r>
          <w:rPr>
            <w:lang w:val="bg-BG"/>
          </w:rPr>
          <w:delText>Катедрата включва най-малко 7-членен академичен състав на основен трудов договор във висшето училище.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(2) Органи за управление на катедрата са катедреният съвет и ръководителят на катедрата.  Катедреният съвет се състои от членовете на академичния състав в катедрата, които са на основен трудов до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Ръководителят на катедра във факултет и филиал е хабилитирано в направлението на катедрата лице.</w:t>
      </w:r>
    </w:p>
    <w:p>
      <w:pPr>
        <w:pStyle w:val="Normal"/>
        <w:rPr/>
      </w:pPr>
      <w:r>
        <w:rPr>
          <w:lang w:val="bg-BG"/>
        </w:rPr>
        <w:tab/>
        <w:t>(4) (Изм. - ДВ, бр. 54 от 2000 г., бр. 53 от 2002 г.) Ръководителят на катедра е лице, хабилитирано в съответното научно направление на катедрата, което се избира с тайно гласуване за срок четири години от катедрения съвет</w:t>
      </w:r>
      <w:del w:id="117" w:author="R.Pranchov" w:date="2003-04-07T19:04:00Z">
        <w:r>
          <w:rPr>
            <w:lang w:val="bg-BG"/>
          </w:rPr>
          <w:delText>,</w:delText>
        </w:r>
      </w:del>
      <w:r>
        <w:rPr>
          <w:lang w:val="bg-BG"/>
        </w:rPr>
        <w:t xml:space="preserve"> </w:t>
      </w:r>
      <w:del w:id="118" w:author="R.Pranchov" w:date="2003-04-07T19:04:00Z">
        <w:r>
          <w:rPr>
            <w:lang w:val="bg-BG"/>
          </w:rPr>
          <w:delText xml:space="preserve">въз основа на конкурс по документи, </w:delText>
        </w:r>
      </w:del>
      <w:r>
        <w:rPr>
          <w:lang w:val="bg-BG"/>
        </w:rPr>
        <w:t>като изборът се утвърждава от съвета на основното звено.  Длъжността се заема по основен трудов договор, сключен с ректор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(Отм. - ДВ, бр. 54 от 2000 г., нова, бр. 53 от 2002 г.) Ръководителят на катедра по клинична дисциплина във висшите медицински училища ръководи и контролира учебната, научноизследователската дейност и координира лечебно-диагностичната дейност на съответната клиника в университетската болни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7.  (1) (Изм. - ДВ, бр. 60 от 1999 г.) Общото събрание на висшето училище се състои от представители на академичния състав на основен трудов договор, на административния персонал и на студентите и докторантите от всички негови зве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53 от 2002 г.) Хабилитираните лица са не по-малко от 70 на сто, а представителите на студентите и докторантите - не по-малко от 15 на сто от състава на общ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бщият брой на членовете на Общото събрание и процедурата за избирането им се определят в Правилника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Отм. - ДВ, бр. 60 от 1999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8.  (1) (Изм. - ДВ, бр. 60 от 1999 г.) Общото събрание на висшето училище се свиква най-малко веднъж годишно от неговия председател по решение на академичния съвет, по искане на ректора или на една четвърт от списъчния състав на общ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(2) (Изм. - ДВ, бр. 60 от 1999 г.) Общото събрание на новооткрито или преобразувано висше училище се свиква от временно изпълняващия длъжността рект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бщото събрание взема решения с обикновено мнозинство от присъстващите с изключение на приемането на Правилника за дейността на висшето училище и промените в него, за което се изисква мнозинство по списъчния състав на Общ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9.  Общото събрание на висшето училищ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(изм. - ДВ, бр. 60 от 1999 г.) избира за срока на мандата си с тайно гласуване председател и заместник-председател на общото събрание измежду хабилитираните член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иема или изменя Правилника за дейността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нова - ДВ, бр. 60 от 1999 г.) определя броя на членовете на контролния съвет и избира с тайно гласуване за срока на мандата си председател, заместник-председател и членовете на контролн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(предишна т. 3 - ДВ, бр. 60 от 1999 г.) избира с тайно гласуване ректор;</w:t>
      </w:r>
    </w:p>
    <w:p>
      <w:pPr>
        <w:pStyle w:val="Normal"/>
        <w:rPr>
          <w:lang w:val="bg-BG"/>
          <w:ins w:id="119" w:author="R.Pranchov" w:date="2003-04-07T19:05:00Z"/>
        </w:rPr>
      </w:pPr>
      <w:r>
        <w:rPr>
          <w:lang w:val="bg-BG"/>
        </w:rPr>
        <w:tab/>
        <w:t>5.  (предишна т. 4 - ДВ, бр. 60 от 1999 г.) определя числеността на академичния съвет и избира с тайно гласуване неговите членове;</w:t>
      </w:r>
    </w:p>
    <w:p>
      <w:pPr>
        <w:pStyle w:val="Normal"/>
        <w:rPr>
          <w:lang w:val="bg-BG"/>
        </w:rPr>
      </w:pPr>
      <w:ins w:id="120" w:author="R.Pranchov" w:date="2003-04-07T19:05:00Z">
        <w:r>
          <w:rPr>
            <w:lang w:val="bg-BG"/>
          </w:rPr>
          <w:tab/>
          <w:t xml:space="preserve">6. </w:t>
        </w:r>
      </w:ins>
      <w:ins w:id="121" w:author="R.Pranchov" w:date="2003-04-07T19:05:00Z">
        <w:r>
          <w:rPr>
            <w:color w:val="000000"/>
            <w:lang w:val="bg-BG"/>
          </w:rPr>
          <w:t>Определя числеността на стопанския съвет и избира с тайно гласуване неговите членове;</w:t>
        </w:r>
      </w:ins>
    </w:p>
    <w:p>
      <w:pPr>
        <w:pStyle w:val="Normal"/>
        <w:rPr/>
      </w:pPr>
      <w:r>
        <w:rPr>
          <w:lang w:val="bg-BG"/>
        </w:rPr>
        <w:tab/>
      </w:r>
      <w:ins w:id="122" w:author="R.Pranchov" w:date="2003-04-07T19:05:00Z">
        <w:r>
          <w:rPr>
            <w:lang w:val="bg-BG"/>
          </w:rPr>
          <w:t>7</w:t>
        </w:r>
      </w:ins>
      <w:del w:id="123" w:author="R.Pranchov" w:date="2003-04-07T19:05:00Z">
        <w:r>
          <w:rPr>
            <w:lang w:val="bg-BG"/>
          </w:rPr>
          <w:delText>6</w:delText>
        </w:r>
      </w:del>
      <w:r>
        <w:rPr>
          <w:lang w:val="bg-BG"/>
        </w:rPr>
        <w:t xml:space="preserve">.  </w:t>
      </w:r>
      <w:del w:id="124" w:author="R.Pranchov" w:date="2003-04-07T19:06:00Z">
        <w:r>
          <w:rPr>
            <w:lang w:val="bg-BG"/>
          </w:rPr>
          <w:delText xml:space="preserve">(предишна т. 5 - ДВ, бр. 60 от 1999 г.) </w:delText>
        </w:r>
      </w:del>
      <w:r>
        <w:rPr>
          <w:lang w:val="bg-BG"/>
        </w:rPr>
        <w:t>обсъжда и приема годишния доклад на ректора за състоянието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0.  (1) Академичният съвет е орган за ръководство на учебната и научната дейност на висшето училище, кой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пределя образователната политика на висшето училище, приема мандатната програма и контролира нейното изпълн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иема ежегоден отчет за резултатите от дейността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60 от 1999 г.) прави предложения в случаите по чл. 9, ал. 3, т. 3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а.  (нова - ДВ, бр. 60 от 1999 г.) взема решения за създаване, преобразуване или закриване на департаменти, катедри и обслужващи звена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определя специалностите, формите и степените, по които се провежда обучение, и прави предложение за броя на приеманите студе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утвърждава или променя квалификационните характеристики и учебните планове за подготовка на специалисти по образователните степени или в колеж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определя научната политика на висшето училище и решава основни въпроси на организацията и съдържанието на научноизследователската дей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определя структурния състав на общото събрание и организацията за избор на неговите член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(изм. - ДВ, бр. 60 от 1999 г.) определя кадровата политика на висшето училище, одобрява длъжностните характеристики на академичния състав и приема правилник за атестирането му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избира заместник-ректори по предложение на ректор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(изм. - ДВ, бр. 60 от 1999 г.) взема решение за сдружаване с висши училища и научни организации;</w:t>
      </w:r>
    </w:p>
    <w:p>
      <w:pPr>
        <w:pStyle w:val="Normal"/>
        <w:rPr/>
      </w:pPr>
      <w:r>
        <w:rPr>
          <w:lang w:val="bg-BG"/>
        </w:rPr>
        <w:tab/>
        <w:t xml:space="preserve">11.  (изм. - ДВ, бр. 60 от 1999 г.) </w:t>
      </w:r>
      <w:ins w:id="125" w:author="R.Pranchov" w:date="2003-04-07T19:07:00Z">
        <w:r>
          <w:rPr>
            <w:color w:val="000000"/>
            <w:lang w:val="bg-BG"/>
          </w:rPr>
          <w:t>по предложение на Стопанския съвет</w:t>
        </w:r>
      </w:ins>
      <w:ins w:id="126" w:author="R.Pranchov" w:date="2003-04-07T19:07:00Z">
        <w:r>
          <w:rPr>
            <w:lang w:val="bg-BG"/>
          </w:rPr>
          <w:t xml:space="preserve"> </w:t>
        </w:r>
      </w:ins>
      <w:r>
        <w:rPr>
          <w:lang w:val="bg-BG"/>
        </w:rPr>
        <w:t>ежегодно приема бюджета на висшето училище и контролира неговото изпълн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присъжда почетното звание "доктор хонорис кауза";</w:t>
      </w:r>
    </w:p>
    <w:p>
      <w:pPr>
        <w:pStyle w:val="Normal"/>
        <w:rPr/>
      </w:pPr>
      <w:r>
        <w:rPr>
          <w:lang w:val="bg-BG"/>
        </w:rPr>
        <w:tab/>
        <w:t xml:space="preserve">13.  </w:t>
      </w:r>
      <w:ins w:id="127" w:author="R.Pranchov" w:date="2003-04-07T19:08:00Z">
        <w:r>
          <w:rPr>
            <w:color w:val="000000"/>
            <w:lang w:val="bg-BG"/>
          </w:rPr>
          <w:t>утвърждава стратегия за стопанското развитие на висшето училище, предложена от Стопанския съвет</w:t>
        </w:r>
      </w:ins>
      <w:del w:id="128" w:author="R.Pranchov" w:date="2003-04-07T19:08:00Z">
        <w:r>
          <w:rPr>
            <w:lang w:val="bg-BG"/>
          </w:rPr>
          <w:delText>избира извънредни професори и извънредни доценти</w:delText>
        </w:r>
      </w:del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4.  приема правилници за определени учебни, научни, творчески или научно-производствени дейности на висшето училище;</w:t>
      </w:r>
    </w:p>
    <w:p>
      <w:pPr>
        <w:pStyle w:val="Normal"/>
        <w:rPr/>
      </w:pPr>
      <w:r>
        <w:rPr>
          <w:lang w:val="bg-BG"/>
        </w:rPr>
        <w:tab/>
        <w:t xml:space="preserve">15.  </w:t>
      </w:r>
      <w:del w:id="129" w:author="R.Pranchov" w:date="2003-04-07T19:10:00Z">
        <w:r>
          <w:rPr>
            <w:lang w:val="bg-BG"/>
          </w:rPr>
          <w:delText xml:space="preserve">(нова - ДВ, бр. 60 от 1999 г.) </w:delText>
        </w:r>
      </w:del>
      <w:r>
        <w:rPr>
          <w:lang w:val="bg-BG"/>
        </w:rPr>
        <w:t xml:space="preserve">утвърждава система за оценяване и поддържане на качеството на </w:t>
      </w:r>
      <w:ins w:id="130" w:author="R.Pranchov" w:date="2003-04-07T19:09:00Z">
        <w:r>
          <w:rPr>
            <w:color w:val="000000"/>
            <w:lang w:val="bg-BG"/>
          </w:rPr>
          <w:t>образованието</w:t>
        </w:r>
      </w:ins>
      <w:ins w:id="131" w:author="R.Pranchov" w:date="2003-04-07T19:09:00Z">
        <w:r>
          <w:rPr>
            <w:lang w:val="bg-BG"/>
          </w:rPr>
          <w:t xml:space="preserve"> </w:t>
        </w:r>
      </w:ins>
      <w:del w:id="132" w:author="R.Pranchov" w:date="2003-04-07T19:09:00Z">
        <w:r>
          <w:rPr>
            <w:lang w:val="bg-BG"/>
          </w:rPr>
          <w:delText xml:space="preserve">обучението </w:delText>
        </w:r>
      </w:del>
      <w:r>
        <w:rPr>
          <w:lang w:val="bg-BG"/>
        </w:rPr>
        <w:t>и на академичния състав във висшето училище в съответствие с чл. 6, ал. 4</w:t>
      </w:r>
      <w:ins w:id="133" w:author="R.Pranchov" w:date="2003-04-07T19:09:00Z">
        <w:r>
          <w:rPr>
            <w:lang w:val="bg-BG"/>
          </w:rPr>
          <w:t xml:space="preserve"> </w:t>
        </w:r>
      </w:ins>
      <w:ins w:id="134" w:author="R.Pranchov" w:date="2003-04-07T19:09:00Z">
        <w:r>
          <w:rPr>
            <w:color w:val="000000"/>
            <w:lang w:val="bg-BG"/>
          </w:rPr>
          <w:t>и осъществява контрол по нейното прилагане и усъвършенстване</w:t>
        </w:r>
      </w:ins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 (Нова - ДВ, бр. 60 от 1999 г.) Академичният съвет се състои от 25 до 45 членове и включва представители на академичния състав, работещи на основен трудов договор с висшето училище, студенти, докторанти и служители.</w:t>
      </w:r>
    </w:p>
    <w:p>
      <w:pPr>
        <w:pStyle w:val="Normal"/>
        <w:rPr/>
      </w:pPr>
      <w:r>
        <w:rPr>
          <w:lang w:val="bg-BG"/>
        </w:rPr>
        <w:tab/>
        <w:t xml:space="preserve">(3) </w:t>
      </w:r>
      <w:del w:id="135" w:author="R.Pranchov" w:date="2003-04-07T19:10:00Z">
        <w:r>
          <w:rPr>
            <w:lang w:val="bg-BG"/>
          </w:rPr>
          <w:delText xml:space="preserve">(Предишна ал. 2 - ДВ, бр. 60 от 1999 г.) </w:delText>
        </w:r>
      </w:del>
      <w:ins w:id="136" w:author="R.Pranchov" w:date="2003-04-07T19:10:00Z">
        <w:r>
          <w:rPr>
            <w:color w:val="000000"/>
            <w:lang w:val="bg-BG"/>
          </w:rPr>
          <w:t>Хабилитираните лица са не по-малко от 70 на сто, а представителите на студентите и докторанти- не по-малко от 15 на сто от състава на Академичния съвет</w:t>
        </w:r>
      </w:ins>
      <w:del w:id="137" w:author="R.Pranchov" w:date="2003-04-07T19:10:00Z">
        <w:r>
          <w:rPr>
            <w:lang w:val="bg-BG"/>
          </w:rPr>
          <w:delText>Не по-малко от три четвърти от членовете на академичния съвет са хабилитирани лица</w:delText>
        </w:r>
      </w:del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Предишна ал. 3, изм. - ДВ, бр. 60 от 1999 г.) Само ректорът е по право член на академичния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1.  (1) (Изм. - ДВ, бр. 60 от 1999 г.) За ректор, декан и директор на филиал или колеж се избират хабилитирани лица, които след избора заемат длъжността по основен трудов договор с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, бр. 53 от 2002 г.) Лицата, избирани на ръководните длъжности ректор, декан, директор на департамент, филиал и колеж, и техните заместници, не могат да бъдат избирани за повече от два последователни мандата на една и съща длъжност.</w:t>
      </w:r>
    </w:p>
    <w:p>
      <w:pPr>
        <w:pStyle w:val="Normal"/>
        <w:rPr/>
      </w:pPr>
      <w:r>
        <w:rPr>
          <w:lang w:val="bg-BG"/>
        </w:rPr>
        <w:tab/>
        <w:t>(3) (Предишна ал. 4, изм. - ДВ, бр. 54 от 2000 г.) Мандатът на лицата по ал. 2 във висшите училища се прекратява предсрочно</w:t>
      </w:r>
      <w:del w:id="138" w:author="R.Pranchov" w:date="2003-04-07T19:13:00Z">
        <w:r>
          <w:rPr>
            <w:lang w:val="bg-BG"/>
          </w:rPr>
          <w:delText>, освен</w:delText>
        </w:r>
      </w:del>
      <w:r>
        <w:rPr>
          <w:lang w:val="bg-BG"/>
        </w:rPr>
        <w:t xml:space="preserve"> в случаите по чл. 35, и при навършване на 65-годишна възраст.  Органът, който ги е избрал, провежда частичен избор в срок до 2 месе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Предишна ал. 3, изм. - ДВ, бр. 54 от 2000 г.) При предсрочно освобождаване за един мандат се смята времето, в което лицето е заемало съответната ръководна длъжност повече от две годи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2.  Ректоръ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едставляв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о право е член на академичния съвет и негов председател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ключва и прекратява трудови договор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(доп. - ДВ, бр. 60 от 1999 г.) решава окончателно всички въпроси, свързани с приемането, отписването и преместването на студенти, докторанти и специализа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одготвя и предлага за приемане от академичния съвет годишния отчет на висшето училище и го публику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редлага на академичния съвет кандидатурите на хабилитирани преподаватели за избор на един или повече заместник-ректор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(нова - ДВ, бр. 60 от 1999 г.) при необходимост може да свиква колективните органи за управление на основните звена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(нова - ДВ, бр. 60 от 1999 г.) назначава за срок до три месеца на незаети изборни длъжности временно изпълняващи длъжнос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(предишна т. 7 - ДВ, бр. 60 от 1999 г.) изпълнява други функции, произтичащи от законите и от решенията на академичния съвет или Общ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3.  (1) Заместник-ректоръ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одпомага дейността на ректора и има право да го представлява в случаите, когато е упълномощен от нег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рганизира и носи отговорност за работата на определено направление в дейността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участва в заседанията на академичния съвет с право на съвещателен глас, ако не е избран за негов член от Общото събрание.</w:t>
      </w:r>
    </w:p>
    <w:p>
      <w:pPr>
        <w:pStyle w:val="Normal"/>
        <w:rPr>
          <w:lang w:val="bg-BG"/>
          <w:ins w:id="139" w:author="R.Pranchov" w:date="2003-04-07T19:14:00Z"/>
        </w:rPr>
      </w:pPr>
      <w:r>
        <w:rPr>
          <w:lang w:val="bg-BG"/>
        </w:rPr>
        <w:tab/>
        <w:t>(2) Мандатът на заместник-ректора приключва заедно с мандата на ректора, който го е предложил за избор от академичния съвет.</w:t>
      </w:r>
    </w:p>
    <w:p>
      <w:pPr>
        <w:pStyle w:val="Style14"/>
        <w:ind w:left="0" w:right="-425" w:firstLine="720"/>
        <w:rPr>
          <w:color w:val="000000"/>
          <w:lang w:val="bg-BG"/>
          <w:ins w:id="141" w:author="R.Pranchov" w:date="2003-04-07T19:14:00Z"/>
        </w:rPr>
      </w:pPr>
      <w:ins w:id="140" w:author="R.Pranchov" w:date="2003-04-07T19:14:00Z">
        <w:r>
          <w:rPr>
            <w:color w:val="000000"/>
            <w:lang w:val="bg-BG"/>
          </w:rPr>
          <w:t>Чл. 33а. /1/ Стопанският съвет е орган за управление на финансовата и стопанска дейност на висшето училище, който:</w:t>
        </w:r>
      </w:ins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ind w:left="927" w:right="-425" w:hanging="360"/>
        <w:rPr>
          <w:color w:val="000000"/>
          <w:lang w:val="bg-BG"/>
          <w:ins w:id="143" w:author="R.Pranchov" w:date="2003-04-07T19:14:00Z"/>
        </w:rPr>
      </w:pPr>
      <w:ins w:id="142" w:author="R.Pranchov" w:date="2003-04-07T19:14:00Z">
        <w:r>
          <w:rPr>
            <w:color w:val="000000"/>
            <w:lang w:val="bg-BG"/>
          </w:rPr>
          <w:t>разработва и предлага за утвърждаване от Академичния съвет на стратегия за стопанското развитие на висшето училище, в съответствие с държавната политика в областта на образованието, политиката на висшето училище и пазарните условия за периода на неговия мандат;</w:t>
        </w:r>
      </w:ins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ind w:left="927" w:right="-425" w:hanging="360"/>
        <w:rPr>
          <w:color w:val="000000"/>
          <w:lang w:val="bg-BG"/>
          <w:ins w:id="145" w:author="R.Pranchov" w:date="2003-04-07T19:14:00Z"/>
        </w:rPr>
      </w:pPr>
      <w:ins w:id="144" w:author="R.Pranchov" w:date="2003-04-07T19:14:00Z">
        <w:r>
          <w:rPr>
            <w:color w:val="000000"/>
            <w:lang w:val="bg-BG"/>
          </w:rPr>
          <w:t>ежегодно разработва и предлага за утвърждаване от Академичния съвет  на щатното разписание на висшето училище;</w:t>
        </w:r>
      </w:ins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ind w:left="927" w:right="-425" w:hanging="360"/>
        <w:rPr>
          <w:color w:val="000000"/>
          <w:lang w:val="bg-BG"/>
          <w:ins w:id="147" w:author="R.Pranchov" w:date="2003-04-07T19:14:00Z"/>
        </w:rPr>
      </w:pPr>
      <w:ins w:id="146" w:author="R.Pranchov" w:date="2003-04-07T19:14:00Z">
        <w:r>
          <w:rPr>
            <w:color w:val="000000"/>
            <w:lang w:val="bg-BG"/>
          </w:rPr>
          <w:t>разработва годишния бюджет на висшето училище и разпределението на финансовите средства по основни и обслужващи звена и го предлага за утвърждаване от Академичния съвет.</w:t>
        </w:r>
      </w:ins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ind w:left="927" w:right="-425" w:hanging="360"/>
        <w:rPr>
          <w:color w:val="000000"/>
          <w:lang w:val="bg-BG"/>
          <w:ins w:id="149" w:author="R.Pranchov" w:date="2003-04-07T19:14:00Z"/>
        </w:rPr>
      </w:pPr>
      <w:ins w:id="148" w:author="R.Pranchov" w:date="2003-04-07T19:14:00Z">
        <w:r>
          <w:rPr>
            <w:color w:val="000000"/>
            <w:lang w:val="bg-BG"/>
          </w:rPr>
          <w:t>подготвя тримесечните и годишния отчет на бюджета на висшето училище.</w:t>
        </w:r>
      </w:ins>
    </w:p>
    <w:p>
      <w:pPr>
        <w:pStyle w:val="Style14"/>
        <w:tabs>
          <w:tab w:val="clear" w:pos="720"/>
          <w:tab w:val="left" w:pos="0" w:leader="none"/>
        </w:tabs>
        <w:ind w:left="0" w:right="-425" w:firstLine="720"/>
        <w:rPr>
          <w:color w:val="000000"/>
          <w:lang w:val="bg-BG"/>
          <w:ins w:id="151" w:author="R.Pranchov" w:date="2003-04-07T19:14:00Z"/>
        </w:rPr>
      </w:pPr>
      <w:ins w:id="150" w:author="R.Pranchov" w:date="2003-04-07T19:14:00Z">
        <w:r>
          <w:rPr>
            <w:color w:val="000000"/>
            <w:lang w:val="bg-BG"/>
          </w:rPr>
          <w:t>/2/ Съставът на Стопанския съвет включва най-малко 7 членове, от които един е студент, избран от представителство на студентските съвети и един представител на нехабилитираните членове на Академичния състав. Ректорът на висшето училище, главният счетоводител и главният юрисконсулт са членове по право на Стопанския съвет .</w:t>
        </w:r>
      </w:ins>
    </w:p>
    <w:p>
      <w:pPr>
        <w:pStyle w:val="Style14"/>
        <w:ind w:left="0" w:right="-425" w:firstLine="720"/>
        <w:rPr>
          <w:color w:val="000000"/>
          <w:lang w:val="bg-BG"/>
          <w:ins w:id="153" w:author="R.Pranchov" w:date="2003-04-07T19:14:00Z"/>
        </w:rPr>
      </w:pPr>
      <w:ins w:id="152" w:author="R.Pranchov" w:date="2003-04-07T19:14:00Z">
        <w:r>
          <w:rPr>
            <w:color w:val="000000"/>
            <w:lang w:val="bg-BG"/>
          </w:rPr>
          <w:t>/3/ Председател на Стопанския съвет е ректорът.</w:t>
        </w:r>
      </w:ins>
    </w:p>
    <w:p>
      <w:pPr>
        <w:pStyle w:val="Style14"/>
        <w:ind w:left="0" w:right="-425" w:firstLine="720"/>
        <w:rPr>
          <w:lang w:val="bg-BG"/>
        </w:rPr>
      </w:pPr>
      <w:ins w:id="154" w:author="R.Pranchov" w:date="2003-04-07T19:14:00Z">
        <w:r>
          <w:rPr/>
          <w:t>/4/ Решенията на Стопанския съвет се вземат с обикновено мнозинство.</w:t>
        </w:r>
      </w:ins>
    </w:p>
    <w:p>
      <w:pPr>
        <w:pStyle w:val="Normal"/>
        <w:rPr>
          <w:lang w:val="bg-BG"/>
          <w:del w:id="155" w:author="R.Pranchov" w:date="2003-04-07T19:19:00Z"/>
        </w:rPr>
      </w:pPr>
      <w:r>
        <w:rPr>
          <w:lang w:val="bg-BG"/>
        </w:rPr>
        <w:tab/>
        <w:t>Чл. 34.  Висшите училища създават по своя преценка помощни консултативни органи.  Условията и редът за тяхното създаване се регламентират в правилниците на висшето училище.</w:t>
      </w:r>
    </w:p>
    <w:p>
      <w:pPr>
        <w:pStyle w:val="Normal"/>
        <w:widowControl/>
        <w:bidi w:val="0"/>
        <w:rPr/>
      </w:pPr>
      <w:r>
        <w:rPr>
          <w:lang w:val="bg-BG"/>
        </w:rPr>
        <w:tab/>
        <w:t xml:space="preserve">Чл. 34а.  (Нов - ДВ, бр. 60 от 1999 г.) (1) Орган за </w:t>
      </w:r>
      <w:del w:id="156" w:author="R.Pranchov" w:date="2003-04-07T19:16:00Z">
        <w:r>
          <w:rPr>
            <w:lang w:val="bg-BG"/>
          </w:rPr>
          <w:delText xml:space="preserve">вътрешен </w:delText>
        </w:r>
      </w:del>
      <w:r>
        <w:rPr>
          <w:lang w:val="bg-BG"/>
        </w:rPr>
        <w:t>контрол върху дейността на висшето училище е контролният съвет.</w:t>
      </w:r>
    </w:p>
    <w:p>
      <w:pPr>
        <w:pStyle w:val="Normal"/>
        <w:rPr/>
      </w:pPr>
      <w:r>
        <w:rPr>
          <w:lang w:val="bg-BG"/>
        </w:rPr>
        <w:tab/>
        <w:t xml:space="preserve">(2) Контролният съвет се състои от председател, заместник-председател и членове, </w:t>
      </w:r>
      <w:ins w:id="157" w:author="R.Pranchov" w:date="2003-04-07T19:18:00Z">
        <w:r>
          <w:rPr>
            <w:color w:val="000000"/>
            <w:lang w:val="bg-BG"/>
          </w:rPr>
          <w:t>от които един представител на представителството на студентските съвети, както и поне по един правоспособен юрист и икономист.</w:t>
        </w:r>
      </w:ins>
      <w:del w:id="158" w:author="R.Pranchov" w:date="2003-04-07T19:18:00Z">
        <w:r>
          <w:rPr>
            <w:lang w:val="bg-BG"/>
          </w:rPr>
          <w:delText>които са хабилитирани лица</w:delText>
        </w:r>
      </w:del>
      <w:r>
        <w:rPr>
          <w:lang w:val="bg-BG"/>
        </w:rPr>
        <w:t xml:space="preserve">. </w:t>
      </w:r>
      <w:del w:id="159" w:author="R.Pranchov" w:date="2003-04-07T19:18:00Z">
        <w:r>
          <w:rPr>
            <w:lang w:val="bg-BG"/>
          </w:rPr>
          <w:delText xml:space="preserve"> </w:delText>
        </w:r>
      </w:del>
      <w:r>
        <w:rPr>
          <w:lang w:val="bg-BG"/>
        </w:rPr>
        <w:t>Те не могат да бъдат членове на академичния съвет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Контролният съве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оверява законосъобразността на изборите за ръководни органи на висшето училище и неговите основни звена в едномесечен срок от провеждането им и докладва на академичния съвет за резултатите от проверк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зготвя становище по проекта на бюджет на висшето училище и изпълнението му и ги докладва пред академичния съвет и общото събра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участва в проверките по чл. 58а;</w:t>
      </w:r>
    </w:p>
    <w:p>
      <w:pPr>
        <w:pStyle w:val="Normal"/>
        <w:rPr>
          <w:lang w:val="bg-BG"/>
          <w:ins w:id="162" w:author="R.Pranchov" w:date="2003-04-07T19:19:00Z"/>
        </w:rPr>
      </w:pPr>
      <w:r>
        <w:rPr>
          <w:lang w:val="bg-BG"/>
        </w:rPr>
        <w:tab/>
        <w:t xml:space="preserve">4.  докладва за своята дейност пред общото събрание най-малко </w:t>
      </w:r>
      <w:del w:id="160" w:author="R.Pranchov" w:date="2003-04-07T19:19:00Z">
        <w:r>
          <w:rPr>
            <w:lang w:val="bg-BG"/>
          </w:rPr>
          <w:delText xml:space="preserve">веднъж </w:delText>
        </w:r>
      </w:del>
      <w:ins w:id="161" w:author="R.Pranchov" w:date="2003-04-07T19:19:00Z">
        <w:r>
          <w:rPr>
            <w:lang w:val="bg-BG"/>
          </w:rPr>
          <w:t xml:space="preserve">два пъти </w:t>
        </w:r>
      </w:ins>
      <w:r>
        <w:rPr>
          <w:lang w:val="bg-BG"/>
        </w:rPr>
        <w:t>годишно.</w:t>
      </w:r>
    </w:p>
    <w:p>
      <w:pPr>
        <w:pStyle w:val="Normal"/>
        <w:ind w:firstLine="720"/>
        <w:rPr>
          <w:lang w:val="bg-BG"/>
        </w:rPr>
      </w:pPr>
      <w:ins w:id="163" w:author="R.Pranchov" w:date="2003-04-07T19:19:00Z">
        <w:r>
          <w:rPr>
            <w:color w:val="000000"/>
          </w:rPr>
          <w:t>(</w:t>
        </w:r>
      </w:ins>
      <w:ins w:id="164" w:author="R.Pranchov" w:date="2003-04-07T19:19:00Z">
        <w:r>
          <w:rPr>
            <w:color w:val="000000"/>
            <w:lang w:val="bg-BG"/>
          </w:rPr>
          <w:t>4</w:t>
        </w:r>
      </w:ins>
      <w:ins w:id="165" w:author="R.Pranchov" w:date="2003-04-07T19:19:00Z">
        <w:r>
          <w:rPr>
            <w:color w:val="000000"/>
          </w:rPr>
          <w:t>)</w:t>
        </w:r>
      </w:ins>
      <w:ins w:id="166" w:author="R.Pranchov" w:date="2003-04-07T19:19:00Z">
        <w:r>
          <w:rPr>
            <w:color w:val="000000"/>
            <w:lang w:val="bg-BG"/>
          </w:rPr>
          <w:t xml:space="preserve"> Контролният съвет осъществява дейността си съгласно правилник, приет от Общото събрание на висшето училище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35.  Ректорът, заместник-ректорите, деканите и ръководителите на звена, както и членове на академичния съвет и на факултетния съвет във висше училище се освобождават по тяхно желание или могат да бъдат отзовани преди изтичане на мандата с решение на органа, който ги е избирал, прието с мнозинство повече от половината от списъчния му съста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6.  Частните висши училища могат да имат и друга структура, начин на управление и определяне на ръководните органи, при условие че с това не се нарушават академичните свобод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6а.  (Нов - ДВ, бр. 60 от 1999 г.) (1) Заседанията на колективните органи за управление на висшето училище и на неговите основни звена са редовни, ако присъстват две трети от списъчния състав на членове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и определяне на кворума по ал. 1 от списъчния състав се изключват лицата в отпуск при временна нетрудоспособност, поради бременност, раждане и осиновяване и за отглеждане на малко дете или в командировка извън страната.  Общият брой на тези лица не може да бъде повече от една четвърт от броя на лицата в списъчния съста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Решенията на колективните органи за управление се вземат с обикновено мнозинство, освен ако в закона е уредено друг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При промени в броя на членовете на колективния орган, водещи до нарушаване на определените в закона и в правилниците квоти, преди следващото заседание се провеждат частични избо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7.  (Доп. - ДВ, бр. 60 от 1999 г.) Всички въпроси на устройството и дейността на висшето училище, неуредени в закона, се регламентират с Правилника за дейността на висшето училище и други негови правилниц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8.  Актовете на органите за управление на висшето училище могат да се обжалват пред съда по реда на Закона за административното производ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п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УКТУРА И ОРГАНИЗАЦИЯ НА УЧЕБНИЯ ПРОЦЕС ВЪВ ВИСШИТЕ УЧИЛИЩ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9.  (Изм. - ДВ, бр. 60 от 1999 г.) Учебният процес във висшите училища се провежда по учебна документация за всяка специалност, която обхваща квалификационни характеристики по степени, учебен план, учебни програми на изучаваните дисциплини и ежегоден график на учебния проце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0.  (1) Учебното съдържание по всяка дисциплина се организира в относително обособени ч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сяка част следва да включва минимум 15 академични часа аудиторна заетост.  Академичният час е с продължителност 45 мину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1.  (1) Във висшите училища обучението се извършва по задължителни, избираеми и факултативни дисципли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исшите училища осигуряват за всеки студент възможности за избор на учебни дисциплини в рамките на утвърдения учебен пл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2.  (1) Системата на висшето образование организира обучение след завършено средно образование и се състои от следните степен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ърва степен - с минимален срок на подготовка по учебен план 4 години, като на завършилите се присъжда образователно-квалификационна степен "бакалавър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(изм. - ДВ, бр. 60 от 1999 г.) втора степен - с минимален срок за подготовка пет години или не по-малко от една година след степента "бакалавър", като на завършилите се присъжда образователно-квалификационната степен "магистър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изм. - ДВ, бр. 60 от 1999 г., попр., бр. 66 от 1999 г.) трета степен - с минимален срок на подготовка четири години след придобита степен "бакалавър" или три години след придобита степен "магистър", като на завършилите се присъжда образователна и научна степен "доктор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Нова - ДВ, бр. 60 от 1999 г.) Обучението в степента "бакалавър" осигурява базова широкопрофилна подготовка по професионални направления и специално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Нова - ДВ, бр. 60 от 1999 г.) Обучението в степента "магистър" осигурява задълбочена фундаментална подготовка, съчетана с профилиране в определена специал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Нова - ДВ, бр. 60 от 1999 г., попр., бр. 66 от 1999 г., изм., бр. 53 от 2002 г.) Обучението в образователната и научна степен "доктор" се осъществява по научни специално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(Предишна ал. 2, изм. - ДВ, бр. 60 от 1999 г.) Образователно-квалификационната степен "специалист по..." е степен на професионално висше образование.  Тя се присъжда след завършено обучение в колеж с минимален срок на подготовка три години.  Завършилите колеж могат да продължат образованието си в образователно-квалификационна степен "бакалавър" при условия и по ред, определени от държавните изисквания или в правилник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6) (Предишна ал. 3 - ДВ, бр. 60 от 1999 г.) В съответствие с образователната традиция и особеностите на обучението отделните образователни степени за различни специалности могат да имат и специфични названия. Названията се утвърждават от министъра на образованието и наук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7) (Предишна ал. 4 - ДВ, бр. 60 от 1999 г.) Диплома за завършена степен съгласно чл. 7 се присъжда след успешно изпълнение на всички задължения, предвидени по учебен план, независимо от календарния срок на обуч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8) (Предишна ал. 5 - ДВ, бр. 60 от 1999 г.) Висшите училища създават възможности и определят условията з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(изм. - ДВ, бр. 60 от 1999 г., бр. 53 от 2002 г.) придобиване на втора или на нова специалност в рамките на обучението по една образователна степен при спазване на изискванията на ал. 7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(нова - ДВ, бр. 60 от 1999 г.) преминаване от обучение в една образователна степен към обучение в друг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(предишна т. 2 - ДВ, бр. 60 от 1999 г.) придобиване на по-висока образователна степе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(предишна т. 3, изм. - ДВ, бр. 60 от 1999 г.) предсрочно завършване на обучението при желание от страна на обучаван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(предишна т. 4, изм. - ДВ, бр. 60 от 1999 г., бр. 53 от 2002 г.) придобиване на нова специалност при спазване на изискванията на ал. 7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(предишна т. 5 - ДВ, бр. 60 от 1999 г.) частично обучение на български и чуждестранни студенти в избрано от тях висше училище, факултет или специал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(предишна т. 6 - ДВ, бр. 60 от 1999 г.) преместване на студенти в друго висше училище, факултет, специалност и форма на обучение;</w:t>
      </w:r>
    </w:p>
    <w:p>
      <w:pPr>
        <w:pStyle w:val="Normal"/>
        <w:rPr>
          <w:lang w:val="bg-BG"/>
          <w:ins w:id="167" w:author="R.Pranchov" w:date="2003-04-07T19:21:00Z"/>
        </w:rPr>
      </w:pPr>
      <w:r>
        <w:rPr>
          <w:lang w:val="bg-BG"/>
        </w:rPr>
        <w:tab/>
        <w:t>8.  (предишна т. 7 - ДВ, бр. 60 от 1999 г.) прекъсване на обучението от страна на студентите, докторантите и специализантите, както и продължаването му след това.</w:t>
      </w:r>
    </w:p>
    <w:p>
      <w:pPr>
        <w:pStyle w:val="Normal"/>
        <w:rPr>
          <w:lang w:val="bg-BG"/>
        </w:rPr>
      </w:pPr>
      <w:ins w:id="168" w:author="R.Pranchov" w:date="2003-04-07T19:21:00Z">
        <w:r>
          <w:rPr>
            <w:lang w:val="bg-BG"/>
          </w:rPr>
          <w:tab/>
        </w:r>
      </w:ins>
      <w:ins w:id="169" w:author="R.Pranchov" w:date="2003-04-07T19:21:00Z">
        <w:r>
          <w:rPr>
            <w:color w:val="000000"/>
            <w:lang w:val="bg-BG"/>
          </w:rPr>
          <w:t>9. Избор на преподавател от студентите, когато по една дисциплина обучението се води от повече от един преподавател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(9) (Предишна ал. 6 - ДВ, бр. 60 от 1999 г.) Формите на обучение във висшето училище са редовни, задочни, вечерни и дистанцион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3.  (1) Висшите училища могат да провеждат обучение за повишаване на квалифик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бучението за повишаване на квалификацията се провежда по учебна документация, изискванията към която се определят в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бучението за повишаване на квалификацията не е основание за придобиване на образователна степен или специал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4.  (1) Висшите училища чрез свои правилници определят начина на провеждане на изпитните процеду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Формите за проверка и оценка на знанията и уменията на студентите се определят в учебните планове и програми.  Основна форма за оценяване на знанията във висшето училище е писменият изпит.</w:t>
      </w:r>
    </w:p>
    <w:p>
      <w:pPr>
        <w:pStyle w:val="Normal"/>
        <w:rPr/>
      </w:pPr>
      <w:r>
        <w:rPr>
          <w:lang w:val="bg-BG"/>
        </w:rPr>
        <w:tab/>
        <w:t>(3) Знанията и уменията на студентите се оценяват по шестобална система, която включва: отличен (6,00), много добър (5,00), добър (4,00), среден (3,00) и слаб (2,00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За успешно положен се смята изпитът, оценен най-малко със среден (3,00).</w:t>
      </w:r>
    </w:p>
    <w:p>
      <w:pPr>
        <w:pStyle w:val="Normal"/>
        <w:rPr>
          <w:color w:val="000000"/>
          <w:lang w:val="bg-BG"/>
          <w:ins w:id="170" w:author="R.Pranchov" w:date="2003-04-07T19:22:00Z"/>
        </w:rPr>
      </w:pPr>
      <w:r>
        <w:rPr>
          <w:lang w:val="bg-BG"/>
        </w:rPr>
        <w:tab/>
        <w:t>(5) Висшето училище може да въведе чрез своите правилници и друга система за оценяване, като се осигури сравнимост на оценките с тези, посочени в ал. 3.</w:t>
      </w:r>
    </w:p>
    <w:p>
      <w:pPr>
        <w:pStyle w:val="Style14"/>
        <w:ind w:left="0" w:right="-425" w:firstLine="720"/>
        <w:rPr>
          <w:ins w:id="175" w:author="R.Pranchov" w:date="2003-04-07T19:22:00Z"/>
        </w:rPr>
      </w:pPr>
      <w:ins w:id="171" w:author="R.Pranchov" w:date="2003-04-07T19:22:00Z">
        <w:r>
          <w:rPr>
            <w:b/>
            <w:color w:val="000000"/>
            <w:lang w:val="bg-BG"/>
          </w:rPr>
          <w:t>Чл. 44 а</w:t>
        </w:r>
      </w:ins>
      <w:ins w:id="172" w:author="R.Pranchov" w:date="2003-04-07T19:22:00Z">
        <w:r>
          <w:rPr>
            <w:color w:val="000000"/>
            <w:lang w:val="bg-BG"/>
          </w:rPr>
          <w:t xml:space="preserve"> </w:t>
        </w:r>
      </w:ins>
      <w:ins w:id="173" w:author="R.Pranchov" w:date="2003-04-07T19:22:00Z">
        <w:r>
          <w:rPr>
            <w:color w:val="000000"/>
            <w:lang w:val="en-US"/>
          </w:rPr>
          <w:t>(1)</w:t>
        </w:r>
      </w:ins>
      <w:ins w:id="174" w:author="R.Pranchov" w:date="2003-04-07T19:22:00Z">
        <w:r>
          <w:rPr>
            <w:color w:val="000000"/>
            <w:lang w:val="bg-BG"/>
          </w:rPr>
          <w:t xml:space="preserve"> За оценка на придобитите по време на обучението знания и умения на студентите висшите училища осигуряват система за натрупване и трансфер на кредити. </w:t>
        </w:r>
      </w:ins>
    </w:p>
    <w:p>
      <w:pPr>
        <w:pStyle w:val="Style14"/>
        <w:ind w:left="0" w:right="-425" w:firstLine="720"/>
        <w:rPr>
          <w:ins w:id="178" w:author="R.Pranchov" w:date="2003-04-07T19:22:00Z"/>
        </w:rPr>
      </w:pPr>
      <w:ins w:id="176" w:author="R.Pranchov" w:date="2003-04-07T19:22:00Z">
        <w:r>
          <w:rPr>
            <w:color w:val="000000"/>
            <w:lang w:val="en-US"/>
          </w:rPr>
          <w:t xml:space="preserve">(2) </w:t>
        </w:r>
      </w:ins>
      <w:ins w:id="177" w:author="R.Pranchov" w:date="2003-04-07T19:22:00Z">
        <w:r>
          <w:rPr>
            <w:color w:val="000000"/>
            <w:lang w:val="bg-BG"/>
          </w:rPr>
          <w:t>Целта на системата по ал. 1 е осигуряване на взаимно признаване на дипломите и свидетелствата по чл. 7, ал. 2, както и на отделни периоди на обучение, които са част от учебния план на специалността и образователно-квалификационната степен за гарантиране на студентската мобилност.</w:t>
        </w:r>
      </w:ins>
    </w:p>
    <w:p>
      <w:pPr>
        <w:pStyle w:val="Style14"/>
        <w:ind w:left="0" w:right="-425" w:firstLine="720"/>
        <w:rPr>
          <w:ins w:id="181" w:author="R.Pranchov" w:date="2003-04-07T19:22:00Z"/>
        </w:rPr>
      </w:pPr>
      <w:ins w:id="179" w:author="R.Pranchov" w:date="2003-04-07T19:22:00Z">
        <w:r>
          <w:rPr>
            <w:color w:val="000000"/>
            <w:lang w:val="en-US"/>
          </w:rPr>
          <w:t>(3)</w:t>
        </w:r>
      </w:ins>
      <w:ins w:id="180" w:author="R.Pranchov" w:date="2003-04-07T19:22:00Z">
        <w:r>
          <w:rPr>
            <w:color w:val="000000"/>
            <w:lang w:val="bg-BG"/>
          </w:rPr>
          <w:t xml:space="preserve"> Кредитите са оценка на задълженията, които студентите трябва да изпълнят по дадена дисциплина/модул като част от общите задължения, необходими за успешно завършване на една учебна година. </w:t>
        </w:r>
      </w:ins>
    </w:p>
    <w:p>
      <w:pPr>
        <w:pStyle w:val="Style14"/>
        <w:ind w:left="0" w:right="-425" w:firstLine="720"/>
        <w:rPr>
          <w:ins w:id="195" w:author="R.Pranchov" w:date="2003-04-07T19:22:00Z"/>
        </w:rPr>
      </w:pPr>
      <w:ins w:id="182" w:author="R.Pranchov" w:date="2003-04-07T19:22:00Z">
        <w:r>
          <w:rPr>
            <w:color w:val="000000"/>
            <w:lang w:val="en-US"/>
          </w:rPr>
          <w:t>(</w:t>
        </w:r>
      </w:ins>
      <w:ins w:id="183" w:author="R.Pranchov" w:date="2003-04-07T19:22:00Z">
        <w:r>
          <w:rPr>
            <w:color w:val="000000"/>
            <w:lang w:val="bg-BG"/>
          </w:rPr>
          <w:t>4</w:t>
        </w:r>
      </w:ins>
      <w:ins w:id="184" w:author="R.Pranchov" w:date="2003-04-07T19:22:00Z">
        <w:r>
          <w:rPr>
            <w:color w:val="000000"/>
            <w:lang w:val="en-US"/>
          </w:rPr>
          <w:t>)</w:t>
        </w:r>
      </w:ins>
      <w:ins w:id="185" w:author="R.Pranchov" w:date="2003-04-07T19:22:00Z">
        <w:r>
          <w:rPr>
            <w:color w:val="000000"/>
            <w:lang w:val="bg-BG"/>
          </w:rPr>
          <w:t xml:space="preserve"> По всяка дисциплина кредитите се формират от хорариум от лекции, и практически и семинарни упражнения, самостоятелна работа (в лаборатории, библиотеки, курсови, домашни работи и др.</w:t>
        </w:r>
      </w:ins>
      <w:ins w:id="186" w:author="R.Pranchov" w:date="2003-04-07T19:22:00Z">
        <w:r>
          <w:rPr>
            <w:color w:val="000000"/>
            <w:lang w:val="en-US"/>
          </w:rPr>
          <w:t>)</w:t>
        </w:r>
      </w:ins>
      <w:ins w:id="187" w:author="R.Pranchov" w:date="2003-04-07T19:22:00Z">
        <w:r>
          <w:rPr>
            <w:color w:val="000000"/>
            <w:lang w:val="bg-BG"/>
          </w:rPr>
          <w:t xml:space="preserve">, положени изпити и други </w:t>
        </w:r>
      </w:ins>
      <w:ins w:id="188" w:author="R.Pranchov" w:date="2003-04-09T12:00:00Z">
        <w:r>
          <w:rPr>
            <w:color w:val="000000"/>
            <w:lang w:val="bg-BG"/>
          </w:rPr>
          <w:t>форми</w:t>
        </w:r>
      </w:ins>
      <w:ins w:id="189" w:author="R.Pranchov" w:date="2003-04-07T19:22:00Z">
        <w:r>
          <w:rPr>
            <w:color w:val="000000"/>
            <w:lang w:val="bg-BG"/>
          </w:rPr>
          <w:t xml:space="preserve"> на оцен</w:t>
        </w:r>
      </w:ins>
      <w:ins w:id="190" w:author="R.Pranchov" w:date="2003-04-09T12:01:00Z">
        <w:r>
          <w:rPr>
            <w:color w:val="000000"/>
            <w:lang w:val="bg-BG"/>
          </w:rPr>
          <w:t>яване</w:t>
        </w:r>
      </w:ins>
      <w:ins w:id="191" w:author="R.Pranchov" w:date="2003-04-07T19:22:00Z">
        <w:r>
          <w:rPr>
            <w:color w:val="000000"/>
            <w:lang w:val="bg-BG"/>
          </w:rPr>
          <w:t xml:space="preserve">, </w:t>
        </w:r>
      </w:ins>
      <w:ins w:id="192" w:author="R.Pranchov" w:date="2003-04-07T19:22:00Z">
        <w:r>
          <w:rPr>
            <w:iCs/>
            <w:color w:val="000000"/>
            <w:lang w:val="bg-BG"/>
          </w:rPr>
          <w:t>определени от висшето училище</w:t>
        </w:r>
      </w:ins>
      <w:ins w:id="193" w:author="R.Pranchov" w:date="2003-04-07T19:22:00Z">
        <w:r>
          <w:rPr>
            <w:i/>
            <w:color w:val="000000"/>
            <w:lang w:val="bg-BG"/>
          </w:rPr>
          <w:t>.</w:t>
        </w:r>
      </w:ins>
      <w:ins w:id="194" w:author="R.Pranchov" w:date="2003-04-07T19:22:00Z">
        <w:r>
          <w:rPr>
            <w:color w:val="000000"/>
            <w:lang w:val="bg-BG"/>
          </w:rPr>
          <w:t xml:space="preserve"> Кредити могат да се присъждат и за участие в практика и защитена дипломна работа, когато тези дейности са част от учебния план.</w:t>
        </w:r>
      </w:ins>
    </w:p>
    <w:p>
      <w:pPr>
        <w:pStyle w:val="Style14"/>
        <w:ind w:left="0" w:right="-425" w:firstLine="720"/>
        <w:rPr>
          <w:ins w:id="200" w:author="R.Pranchov" w:date="2003-04-07T19:22:00Z"/>
        </w:rPr>
      </w:pPr>
      <w:ins w:id="196" w:author="R.Pranchov" w:date="2003-04-07T19:22:00Z">
        <w:r>
          <w:rPr>
            <w:color w:val="000000"/>
            <w:lang w:val="en-US"/>
          </w:rPr>
          <w:t>(</w:t>
        </w:r>
      </w:ins>
      <w:ins w:id="197" w:author="R.Pranchov" w:date="2003-04-07T19:22:00Z">
        <w:r>
          <w:rPr>
            <w:color w:val="000000"/>
            <w:lang w:val="bg-BG"/>
          </w:rPr>
          <w:t>5</w:t>
        </w:r>
      </w:ins>
      <w:ins w:id="198" w:author="R.Pranchov" w:date="2003-04-07T19:22:00Z">
        <w:r>
          <w:rPr>
            <w:color w:val="000000"/>
            <w:lang w:val="en-US"/>
          </w:rPr>
          <w:t>)</w:t>
        </w:r>
      </w:ins>
      <w:ins w:id="199" w:author="R.Pranchov" w:date="2003-04-07T19:22:00Z">
        <w:r>
          <w:rPr>
            <w:color w:val="000000"/>
            <w:lang w:val="bg-BG"/>
          </w:rPr>
          <w:t xml:space="preserve"> Кредитите по ал. 3 се присъждат на студенти, които са завършили успешно съответната учебна дисциплина и/или модул, чрез полагане на изпит или друг начин на оценяване, определен по реда на чл.44, ал.5.</w:t>
        </w:r>
      </w:ins>
    </w:p>
    <w:p>
      <w:pPr>
        <w:pStyle w:val="Style14"/>
        <w:ind w:left="0" w:right="-425" w:firstLine="720"/>
        <w:rPr>
          <w:ins w:id="207" w:author="R.Pranchov" w:date="2003-04-07T19:22:00Z"/>
        </w:rPr>
      </w:pPr>
      <w:ins w:id="201" w:author="R.Pranchov" w:date="2003-04-07T19:22:00Z">
        <w:r>
          <w:rPr>
            <w:color w:val="000000"/>
            <w:lang w:val="en-US"/>
          </w:rPr>
          <w:t>(</w:t>
        </w:r>
      </w:ins>
      <w:ins w:id="202" w:author="R.Pranchov" w:date="2003-04-07T19:22:00Z">
        <w:r>
          <w:rPr>
            <w:color w:val="000000"/>
            <w:lang w:val="bg-BG"/>
          </w:rPr>
          <w:t>6</w:t>
        </w:r>
      </w:ins>
      <w:ins w:id="203" w:author="R.Pranchov" w:date="2003-04-07T19:22:00Z">
        <w:r>
          <w:rPr>
            <w:color w:val="000000"/>
            <w:lang w:val="en-US"/>
          </w:rPr>
          <w:t>)</w:t>
        </w:r>
      </w:ins>
      <w:ins w:id="204" w:author="R.Pranchov" w:date="2003-04-07T19:22:00Z">
        <w:r>
          <w:rPr>
            <w:color w:val="000000"/>
            <w:lang w:val="bg-BG"/>
          </w:rPr>
          <w:t xml:space="preserve"> Системата по ал. 1 се основава на 60 кредита за учебна година или 30 кредита за семестър, разпределени по учебни дисциплини </w:t>
        </w:r>
      </w:ins>
      <w:ins w:id="205" w:author="R.Pranchov" w:date="2003-04-07T19:22:00Z">
        <w:r>
          <w:rPr>
            <w:iCs/>
            <w:color w:val="000000"/>
            <w:lang w:val="bg-BG"/>
          </w:rPr>
          <w:t>и/или модули,</w:t>
        </w:r>
      </w:ins>
      <w:ins w:id="206" w:author="R.Pranchov" w:date="2003-04-07T19:22:00Z">
        <w:r>
          <w:rPr>
            <w:color w:val="000000"/>
            <w:lang w:val="bg-BG"/>
          </w:rPr>
          <w:t xml:space="preserve"> съгласно учебния план на специалността и образователно-квалификационната степен.</w:t>
        </w:r>
      </w:ins>
    </w:p>
    <w:p>
      <w:pPr>
        <w:pStyle w:val="Style14"/>
        <w:ind w:left="0" w:right="-425" w:firstLine="720"/>
        <w:rPr>
          <w:lang w:val="bg-BG"/>
        </w:rPr>
      </w:pPr>
      <w:ins w:id="208" w:author="R.Pranchov" w:date="2003-04-07T19:22:00Z">
        <w:r>
          <w:rPr>
            <w:lang w:val="en-US"/>
          </w:rPr>
          <w:t>(7)</w:t>
        </w:r>
      </w:ins>
      <w:ins w:id="209" w:author="R.Pranchov" w:date="2003-04-07T19:22:00Z">
        <w:r>
          <w:rPr/>
          <w:t xml:space="preserve"> Редът и условията за прилагане на системата за натрупване и трансфер на кредити се уреждат с наредбата, издадена на основание чл. 9, ал. 3, т. 5.  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45.  (1) Обучението по всяка специалност на първа и втора степен завършва с държавен изпит или със защита на дипломна рабо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Доп. - ДВ, бр. 60 от 1999 г.) Държавният изпит или защитата на дипломната работа се провежда съгласно държавните изисквания за дипломиране пред държавна комисия от хабилитирани преподаватели.  По изключение в състава на комисията могат да участват и преподаватели с образователна и научна степен "доктор".  В комисията се включват и външни за висшето училище ли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6.  (1) (Изм. - ДВ, бр. 60 от 1999 г.) Висшето училище има право да провежда обучение в образователната и научна степен "доктор" само по акредитирани специалности при условията на чл. 78, ал. 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Докторантурата се осъществява по индивидуален учебен план и включва подготовка и полагане на изпити, педагогическа дейност и защита на дисертационен тру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Изм. - ДВ, бр. 60 от 1999 г.) Факултетният съвет на висшето училище, което обучава докторанта, избира научния ръководител и утвърждава учебния пл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Ръководител на докторант може да бъде хабилитирано лице или доктор на наук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(Нова - ДВ, бр. 60 от 1999 г.) Докторантурата може да се осъществява и чрез самостоятелна подготовка, за която се осигурява обучение в съответствие с другите форми на докторантура.</w:t>
      </w:r>
    </w:p>
    <w:p>
      <w:pPr>
        <w:pStyle w:val="Normal"/>
        <w:rPr/>
      </w:pPr>
      <w:r>
        <w:rPr>
          <w:lang w:val="bg-BG"/>
        </w:rPr>
        <w:tab/>
        <w:t xml:space="preserve">(6) </w:t>
      </w:r>
      <w:del w:id="210" w:author="R.Pranchov" w:date="2003-04-07T19:25:00Z">
        <w:r>
          <w:rPr>
            <w:lang w:val="bg-BG"/>
          </w:rPr>
          <w:delText xml:space="preserve">(Предишна ал. 5 - ДВ, бр. 60 от 1999 г.) </w:delText>
        </w:r>
      </w:del>
      <w:ins w:id="211" w:author="R.Pranchov" w:date="2003-04-07T19:25:00Z">
        <w:r>
          <w:rPr>
            <w:color w:val="000000"/>
            <w:lang w:val="bg-BG"/>
          </w:rPr>
          <w:t xml:space="preserve">Образователната и научна </w:t>
        </w:r>
      </w:ins>
      <w:ins w:id="212" w:author="R.Pranchov" w:date="2003-04-07T19:25:00Z">
        <w:r>
          <w:rPr>
            <w:lang w:val="bg-BG"/>
          </w:rPr>
          <w:t>степен</w:t>
        </w:r>
      </w:ins>
      <w:del w:id="213" w:author="R.Pranchov" w:date="2003-04-07T19:25:00Z">
        <w:r>
          <w:rPr>
            <w:lang w:val="bg-BG"/>
          </w:rPr>
          <w:delText>Степента</w:delText>
        </w:r>
      </w:del>
      <w:r>
        <w:rPr>
          <w:lang w:val="bg-BG"/>
        </w:rPr>
        <w:t xml:space="preserve"> "доктор" се дава на докторант, който е положил изпитите, предвидени в учебния план, и е защитил дисертационен труд при условията и по реда на Закона за научните степени и научните з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7.  (Изм. - ДВ, бр. 60 от 1999 г.) (1) (Изм. - ДВ, бр. 113 от 1999 г.) В Българската академия на науките, Националния център за аграрни науки и други научни организации може да се провежда обучение по образователната и научна степен "доктор" по научни специалности, които са получили акредитация, и при условията на чл. 46, ал. 2, 4 и 6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Научният съвет на звеното, което обучава докторанта, избира научния ръководител и утвърждава учебния пл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Докторантите в научните организации се ползват със статута и правата по чл. 67 и 70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шес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АДЕМИЧЕН СЪСТАВ НА ВИСШИТЕ УЧИЛИЩ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(Загл. изм. - ДВ, бр. 60 от 1999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8.  (1) Длъжностите на научно-преподавателския състав във висшите училища с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за хабилитирани преподаватели - доцент и професор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 нехабилитирани преподаватели - асистент, старши асистент и главен асисте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Длъжностите на нехабилитираните лица, на които се възлага само преподавателска дейност за неспециалисти по езиково обучение, спорт, изкуство и други, са преподавател и старши преподавате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За професори и доценти се избират лица, които притежават съответното научно звание, дадено им при условията и по реда на Закона за научните степени и научните з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(Нова - ДВ, бр. 53 от 2002 г.) Длъжностите на научно- преподавателския състав включват и длъжностите на хабилитираните и нехабилитираните преподаватели, които работят в университетските болниц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9.  Длъжностите по чл. 48 се заемат с конкурс и избор при условията и по реда, предвидени в правилниците на висшите училищ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0.  (Изм. - ДВ, бр. 60 от 1999 г.) (1) Решенията за обявяване на конкурси за заемане на длъжностите по чл. 48 и 51 се вземат от академичния съвет по предложения на основните звен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Конкурсите за хабилитирани преподаватели се обявяват в "Държавен вестник" най-малко три месеца преди крайния срок за подаване на документите за участие в конкурс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Нова - ДВ, бр. 53 от 2002 г.) Решенията за обявяване на конкурси за длъжностите по чл. 48, ал. 1 в университетските болници се вземат от академичния съвет на съответното висше медицинско училище, съгласувано с управителя или изпълнителния директор на болницата.</w:t>
      </w:r>
    </w:p>
    <w:p>
      <w:pPr>
        <w:pStyle w:val="Normal"/>
        <w:rPr>
          <w:lang w:val="bg-BG"/>
          <w:del w:id="215" w:author="R.Pranchov" w:date="2003-04-07T19:27:00Z"/>
        </w:rPr>
      </w:pPr>
      <w:del w:id="214" w:author="R.Pranchov" w:date="2003-04-07T19:27:00Z">
        <w:r>
          <w:rPr>
            <w:lang w:val="bg-BG"/>
          </w:rPr>
          <w:tab/>
          <w:delText>Чл. 51.  (1) Висшите училища имат право да привличат лица с научни степени от страната и от чужбина на работа с договор за определен срок като извънреден професор и извънреден доцент.</w:delText>
        </w:r>
      </w:del>
    </w:p>
    <w:p>
      <w:pPr>
        <w:pStyle w:val="Normal"/>
        <w:rPr>
          <w:lang w:val="bg-BG"/>
          <w:del w:id="217" w:author="R.Pranchov" w:date="2003-04-07T19:27:00Z"/>
        </w:rPr>
      </w:pPr>
      <w:del w:id="216" w:author="R.Pranchov" w:date="2003-04-07T19:27:00Z">
        <w:r>
          <w:rPr>
            <w:lang w:val="bg-BG"/>
          </w:rPr>
          <w:tab/>
          <w:delText>(2) Лицата по ал. 1 не придобиват научни звания по смисъла на Закона за научните степени и научните звания.</w:delText>
        </w:r>
      </w:del>
    </w:p>
    <w:p>
      <w:pPr>
        <w:pStyle w:val="Normal"/>
        <w:rPr>
          <w:lang w:val="bg-BG"/>
          <w:del w:id="219" w:author="R.Pranchov" w:date="2003-04-07T19:27:00Z"/>
        </w:rPr>
      </w:pPr>
      <w:del w:id="218" w:author="R.Pranchov" w:date="2003-04-07T19:27:00Z">
        <w:r>
          <w:rPr>
            <w:lang w:val="bg-BG"/>
          </w:rPr>
          <w:tab/>
          <w:delText>(3) (Изм. - ДВ, бр. 60 от 1999 г.) Привличането на извънредни професори и извънредни доценти става с конкурс и избор от академичния съвет по предложение на основните звена.</w:delText>
        </w:r>
      </w:del>
    </w:p>
    <w:p>
      <w:pPr>
        <w:pStyle w:val="Normal"/>
        <w:rPr>
          <w:lang w:val="bg-BG"/>
          <w:del w:id="221" w:author="R.Pranchov" w:date="2003-04-07T19:27:00Z"/>
        </w:rPr>
      </w:pPr>
      <w:del w:id="220" w:author="R.Pranchov" w:date="2003-04-07T19:27:00Z">
        <w:r>
          <w:rPr>
            <w:lang w:val="bg-BG"/>
          </w:rPr>
          <w:tab/>
          <w:delText>(4) В конкурси за извънредни професори и доценти имат право да участват и лица със срочен трудов договор, които извършват научноизследователска дейност във висшето училище.</w:delText>
        </w:r>
      </w:del>
    </w:p>
    <w:p>
      <w:pPr>
        <w:pStyle w:val="Normal"/>
        <w:ind w:left="0" w:right="-432" w:firstLine="720"/>
        <w:rPr>
          <w:lang w:val="bg-BG"/>
        </w:rPr>
      </w:pPr>
      <w:del w:id="222" w:author="R.Pranchov" w:date="2003-04-07T19:27:00Z">
        <w:r>
          <w:rPr/>
          <w:tab/>
          <w:delText>(5) Висшите училища имат право да привличат и хонорувани преподаватели. Условията и редът за тяхното привличане се регламентират в правилниците на висшето училище.</w:delText>
        </w:r>
      </w:del>
      <w:ins w:id="223" w:author="R.Pranchov" w:date="2003-04-07T19:27:00Z">
        <w:r>
          <w:rPr/>
          <w:t xml:space="preserve"> 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52.  (1) (Изм. - ДВ, бр. 60 от 1999 г.) По покана на факултетен съвет на висшето училище учени и преподаватели от страната и от чужбина могат да се привличат за научно-преподавателска дейност за определен срок като гост-преподават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ивличането на гост-преподаватели се извършва без конкур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Изм. - ДВ, бр. 60 от 1999 г.) Отношенията на гост-преподавателя с висшето училище се уреждат с договор за срок не повече от една година, който може да бъде подновяван.</w:t>
      </w:r>
    </w:p>
    <w:p>
      <w:pPr>
        <w:pStyle w:val="Normal"/>
        <w:rPr/>
      </w:pPr>
      <w:r>
        <w:rPr>
          <w:lang w:val="bg-BG"/>
        </w:rPr>
        <w:tab/>
        <w:t xml:space="preserve">Чл. 53.  (1) (Доп. - ДВ, бр. 60 от 1999 г.) За подпомагане на </w:t>
      </w:r>
      <w:del w:id="224" w:author="R.Pranchov" w:date="2003-04-07T19:28:00Z">
        <w:r>
          <w:rPr>
            <w:highlight w:val="yellow"/>
            <w:lang w:val="bg-BG"/>
          </w:rPr>
          <w:delText>преподавателската и</w:delText>
        </w:r>
      </w:del>
      <w:del w:id="225" w:author="R.Pranchov" w:date="2003-04-07T19:28:00Z">
        <w:r>
          <w:rPr>
            <w:lang w:val="bg-BG"/>
          </w:rPr>
          <w:delText xml:space="preserve"> </w:delText>
        </w:r>
      </w:del>
      <w:r>
        <w:rPr>
          <w:lang w:val="bg-BG"/>
        </w:rPr>
        <w:t>извършване на научноизследователска работа и художествено-творческа дейност висшето училище назначава специалисти и експер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Условията и редът за подбор и назначаване на тези лица, както и конкретните названия на длъжностите им се определят в съответствие със Закона за научните степени и научните звания и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4.  (1) (Изм. - ДВ, бр. 58 от 1997 г., бр. 60 от 1999 г.) Длъжностите по чл. 48, ал. 1 се заемат с трудов договор за неопределено врем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Длъжностите по чл. 48, ал. 2 се заемат със срочни или трудови договори за неопределено време при условия и по ред, определени в правилниците на висшето училище.</w:t>
      </w:r>
    </w:p>
    <w:p>
      <w:pPr>
        <w:pStyle w:val="Normal"/>
        <w:rPr/>
      </w:pPr>
      <w:r>
        <w:rPr>
          <w:lang w:val="bg-BG"/>
        </w:rPr>
        <w:tab/>
        <w:t xml:space="preserve">(3) </w:t>
      </w:r>
      <w:del w:id="226" w:author="R.Pranchov" w:date="2003-04-07T19:28:00Z">
        <w:r>
          <w:rPr>
            <w:lang w:val="bg-BG"/>
          </w:rPr>
          <w:delText>(Отм., предишна ал. 4 - ДВ, бр. 58 от 1997 г</w:delText>
        </w:r>
      </w:del>
      <w:ins w:id="227" w:author="R.Pranchov" w:date="2003-04-07T19:28:00Z">
        <w:r>
          <w:rPr>
            <w:color w:val="000000"/>
            <w:lang w:val="bg-BG"/>
          </w:rPr>
          <w:t>Трудовото правоотношение между лицето, спечелило конкурса и висшето училище възниква от деня, в който то е получило съобщение за резултата</w:t>
        </w:r>
      </w:ins>
      <w:del w:id="228" w:author="R.Pranchov" w:date="2003-04-07T19:28:00Z">
        <w:r>
          <w:rPr>
            <w:lang w:val="bg-BG"/>
          </w:rPr>
          <w:delText>.) Трудовите правоотношения между висшето училище и лицето, спечелило конкурса, възникват от деня на утвърждаване на избора.  В едномесечен срок от утвърждаването на избора ректорът сключва трудовия договор</w:delText>
        </w:r>
      </w:del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5.  (1) (Изм. - ДВ, бр. 60 от 1999 г.) Членовете на академичния състав във висшите училища имат право:</w:t>
      </w:r>
    </w:p>
    <w:p>
      <w:pPr>
        <w:pStyle w:val="Normal"/>
        <w:rPr/>
      </w:pPr>
      <w:r>
        <w:rPr>
          <w:lang w:val="bg-BG"/>
        </w:rPr>
        <w:tab/>
        <w:t xml:space="preserve">1.  да избират и да бъдат избирани в ръководните органи на висшето училище, ако не са преподаватели по чл. </w:t>
      </w:r>
      <w:del w:id="229" w:author="R.Pranchov" w:date="2003-04-07T19:29:00Z">
        <w:r>
          <w:rPr>
            <w:lang w:val="bg-BG"/>
          </w:rPr>
          <w:delText xml:space="preserve">51 и </w:delText>
        </w:r>
      </w:del>
      <w:r>
        <w:rPr>
          <w:lang w:val="bg-BG"/>
        </w:rPr>
        <w:t>52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а разработват и да преподават учебното съдържание на своята дисциплина свободно и в съответствие с изискванията на учебния план и учебните програм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вободно да провеждат, съобразно своите интереси, научни изследвания и да публикуват резултатите от тях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а извършват консултантски и други услуги, свързани с предмета на дейността им във висшето училище, при условия и по ред, определени в правилниц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да ползват цялата база и възможности на висшето училище за научното си израст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Преподавателите по чл. 48, ал. 1 имат право на всеки 7 години да ползват до една академична година за творческото си развитие.  През тази година на тях не им се възлага учебна заетост.  Във времето за творческо развитие се включват и специализациите извън висшето училище с продължителност повече от три месеца.  Решението се взема от факултетния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6.  (Изм. - ДВ, бр. 60 от 1999 г.) (1) Членовете на академичния състав са длъжн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а изпълняват задълженията си в съответствие с длъжностната си характеристика и утвърдения индивидуален план за дейността с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а съблюдават научната и професионалната етик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а спазват правилниц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а не провеждат политическа или религиозна дейност във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исшето училище има право да поставя допълнителни условия и изисквания към членовете на академичния състав в правилниците на висшето училище или в трудовия до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В правилниците на висшето училище се определя работното време на членовете на академичния състав, обемът и видът на учебните и други задължения и условията за тяхното изпълн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7. (Изм. - ДВ, бр. 60 от 1999 г.) (1) Висшите училища оценяват приноса на всеки член на академичния състав в учебната, научноизследователската, художествено- творческата, административната и други дейности и атестират веднъж на 3 години нехабилитираните и веднъж на 5 години хабилитираните преподават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ценяването и атестацията се извършват по предварително оповестени показатели и критерии, определени в правилниците на висшето училище, които задължително включ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изпълнение на норматива за учебна заетост, приет от академичн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разработени нови семинарни и/или лабораторни упражнения, учебници и учебно-помощна литератур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научна (художествено-творческа) продукция, участие в договори за научни изследвания и международно научно сътрудничество;</w:t>
      </w:r>
    </w:p>
    <w:p>
      <w:pPr>
        <w:pStyle w:val="Normal"/>
        <w:rPr>
          <w:lang w:val="bg-BG"/>
          <w:ins w:id="232" w:author="R.Pranchov" w:date="2003-04-07T19:29:00Z"/>
        </w:rPr>
      </w:pPr>
      <w:r>
        <w:rPr>
          <w:lang w:val="bg-BG"/>
        </w:rPr>
        <w:tab/>
        <w:t>4.  ръководство на дипломанти, докторанти и специализанти</w:t>
      </w:r>
      <w:ins w:id="230" w:author="R.Pranchov" w:date="2003-04-07T19:29:00Z">
        <w:r>
          <w:rPr>
            <w:lang w:val="bg-BG"/>
          </w:rPr>
          <w:t>;</w:t>
        </w:r>
      </w:ins>
      <w:del w:id="231" w:author="R.Pranchov" w:date="2003-04-07T19:29:00Z">
        <w:r>
          <w:rPr>
            <w:lang w:val="bg-BG"/>
          </w:rPr>
          <w:delText>.</w:delText>
        </w:r>
      </w:del>
    </w:p>
    <w:p>
      <w:pPr>
        <w:pStyle w:val="Normal"/>
        <w:ind w:firstLine="720"/>
        <w:rPr>
          <w:lang w:val="bg-BG"/>
        </w:rPr>
      </w:pPr>
      <w:ins w:id="233" w:author="R.Pranchov" w:date="2003-04-07T19:29:00Z">
        <w:r>
          <w:rPr>
            <w:color w:val="000000"/>
            <w:lang w:val="bg-BG"/>
          </w:rPr>
          <w:t>5. проучване на студентското мнение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58.  (1) (Изм. - ДВ, бр. 60 от 1999 г.) Членовете на академичния състав се освобождават от длъжност със заповед на ректор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о тяхно иск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и осъждане на лишаване от свобода за извършено умишлено престъпл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и доказано по установения ред плагиатство в научните труд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и отнемане на научното звание или научната степе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ри две последователни отрицателни атестац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при извършване на провинения, даващи основания за дисциплинарно уволн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при поставяне под запрещ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Освобождаването от длъжност на членовете на академичния състав по ал. 1, т. 3, 4, 6 и 7 се извършва след решение на съвета на основното звен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Доп. - ДВ, бр. 60 от 1999 г.) Освободените по ал. 1, т. 3 преподаватели получават обезщетение в размер на трудовото си възнаграждение до изтичане на трудовия им договор, но не повече от 12 месеца след освобождаването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8а.  (Нов - ДВ, бр. 60 от 1999 г.) (1) Член на академичния състав или на останалия персонал на висшето училище подлежи на дисциплинарно уволнение, ако умишлено извърши някое от следните нарушен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остави изпитна оценка без да е проведен изпи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зпита и постави оценка на лице, което няма право да се яви на изпит при нег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здаде документ от името на висшето училище или негово основно звено, който невярно отразява завършени етапи в обучението на студент, докторант и специализа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оцедурата за установяване на нарушенията по ал. 1 се определя от правилника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Член на академичния състав, за който е доказана по установения ред проява на корупция, се уволнява дисциплинарно и се лишава от зв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9.  За неуредените в тази глава въпроси се прилагат разпоредбите на Кодекса на труд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седм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ЧЕТНИ ЗВА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0.  (1) За заслуги към развитието на науката и висшето образование академичният съвет на висшето училище има право да присъжда на български и чуждестранни граждани почетното звание "доктор хонорис кауз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Носителите на званието "доктор хонорис кауза" имат право ежегодно да изнасят публична лекция във висшето училище, което им е присъдило зва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осм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РГАНИЗАЦИЯ НА НАУЧНОИЗСЛЕДОВАТЕЛСКАТА ДЕЙНОСТ ВЪВ ВИСШИТЕ УЧИЛИЩ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1.  (1) Научните изследвания във висшите училища са насочени към създаването на нови научни знания или научно-приложни продукти, както и за обосноваване и развитие на обуч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рганизацията и управлението на научноизследователската дейност се регламентира в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2.  (1) Научните изследвания и проекти в приоритетните области се насърчават с предимство от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исшето училище има право да планира и провежда, съобразно интересите си и интересите на науката, съвместни изследователски проекти с други висши училища, научни организации и институ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3.  (1) (Изм. - ДВ, бр. 60 от 1999 г.) Провеждането на научни изследвания е неотделима част от дейността на академичния съста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Отм. - ДВ, бр. 60 от 1999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Научна дейност се провежда и от специално назначените за целта лица, както и от студенти, докторанти и специализа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Условията и редът за назначаването, дейността и освобождаването на специално назначените за извършване на научна дейност лица се регламентира в правилниците на висшето училище, Закона за научните степени и научните звания и Кодекса на труд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4.  (1) Научните изследвания се финансират от субсидия от държавния бюджет и от допълнителни средства, набирани по правилата за финансиране, съгласно чл. 90 и 9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исшите училища имат право да използват средствата, предвидени за научноизследователска дейност, за заплащане на преподавателския, научно-преподавателския и научноизследователския състав на срочен трудов договор, както и за възнаграждение на студентите и докторантите, когато те са ангажирани с изследователската задача, за която са предназначени средств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Условията за изразходване на средствата се определят в Правилника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5. (Изм. - ДВ, бр. 60 от 1999 г.) (1) Висшето училище организира ежегодно сесия, на която академичният състав докладва постигнатите през годината научни резулта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 ежегодния си отчет пред общото събрание ректорът включва информация и за организацията, резултатите и разходите по проведената научноизследователска дей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5а.  (Нов - ДВ, бр. 60 от 1999 г.) Художествено-творческата дейност във висшите училища по изкуствата се организира по смисъла и условията на чл. 61 до 65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дев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УДЕНТИ, ДОКТОРАНТИ И СПЕЦИАЛИЗАН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6.  (1) Във висшите училища се обучават студенти, докторанти и специализа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тудент е този, който се обучава за придобиване на образователните степени "бакалавър", "магистър" и "специалист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Доп. - ДВ, бр. 113 от 1999 г., в сила от 28.12.1999 г.) Докторант е този, който притежава образователната степен "магистър" или "бакалавър" и се подготвя за придобиване на образователна и научна степен "доктор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Специализант е този, който повишава квалификацията си по специализиран учебен план, без да придобива по-висока образователна степен или нова специал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7.  Статут на студент, докторант или специализант се придобива при записване във висше училище и се загубва при отпис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8.  (1) (Изм. - ДВ, бр. 60 от 1999 г., в сила от учебната 2000/2001 г.) Приемането на студенти и докторанти се извършва чрез конкурсен изпит в рамките на утвърдения брой по реда на чл. 9, ал. 3, т. 6, при спазване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ържавните изискв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пределените в правилниците на висшите училища изисквания, ако те не противоречат на държав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60 от 1999 г.) Приемат се с облекчение успешно участвалите в конкурса за приемане във висше училище кандидат-студенти: класираните с еднакъв бал;  инвалидите с първа и втора група инвалидност, военноинвалидите, кръгли сираци, майки с три и повече деца;  и близнаци, когато са кандидатствали едновременно в едно и също висше училище и единият от тях е приет.</w:t>
      </w:r>
    </w:p>
    <w:p>
      <w:pPr>
        <w:pStyle w:val="Normal"/>
        <w:rPr>
          <w:lang w:val="bg-BG"/>
          <w:ins w:id="236" w:author="R.Pranchov" w:date="2003-04-07T19:30:00Z"/>
        </w:rPr>
      </w:pPr>
      <w:r>
        <w:rPr>
          <w:lang w:val="bg-BG"/>
        </w:rPr>
        <w:tab/>
        <w:t>(3) (Нова - ДВ, бр. 53 от 2002 г.) Висшите училища след решение на академичния съвет могат да приемат и без конкурсен изпит кандидат-студенти, издържали успешно държавните зрелостни изпити съгласно Закона за степента на образование, общообразователния минимум и учебния план, в рамките на утвърдения брой по чл. 9, ал. 3, т. 6</w:t>
      </w:r>
      <w:ins w:id="234" w:author="R.Pranchov" w:date="2003-04-07T19:30:00Z">
        <w:r>
          <w:rPr>
            <w:lang w:val="bg-BG"/>
          </w:rPr>
          <w:t>;</w:t>
        </w:r>
      </w:ins>
      <w:del w:id="235" w:author="R.Pranchov" w:date="2003-04-07T19:30:00Z">
        <w:r>
          <w:rPr>
            <w:lang w:val="bg-BG"/>
          </w:rPr>
          <w:delText>.</w:delText>
        </w:r>
      </w:del>
    </w:p>
    <w:p>
      <w:pPr>
        <w:pStyle w:val="Style14"/>
        <w:ind w:left="0" w:right="-432" w:firstLine="720"/>
        <w:rPr>
          <w:lang w:val="bg-BG"/>
        </w:rPr>
      </w:pPr>
      <w:ins w:id="237" w:author="R.Pranchov" w:date="2003-04-07T19:30:00Z">
        <w:r>
          <w:rPr>
            <w:lang w:val="en-US"/>
          </w:rPr>
          <w:t xml:space="preserve">(4) </w:t>
        </w:r>
      </w:ins>
      <w:ins w:id="238" w:author="R.Pranchov" w:date="2003-04-07T19:30:00Z">
        <w:r>
          <w:rPr/>
          <w:t>Висшите училища ежегодно в срок до 31 март обявяват условията за приемане на студенти по ал. 1 и 3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69.  (Изм. - ДВ, бр. 60 от 1999 г.) Приемането на специализанти във висше училище се осъществява при условия и по ред, определени в правилниците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70.  (1) Студентите и докторантите имат прав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а избират учебни дисциплини при условията, определени в учебния пла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а получават квалифицирана помощ и ръководство за своето професионално-творческо израст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а се обучават едновременно по повече от една специалност или да изучават допълнителни курсове при условия, определени от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а участват в научноизследователска дейност на висшето училище, като им се гарантират авторските, изобретателските и сродните им права и възнагражд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да избират и да бъдат избирани в ръководните органи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да ползват студентски общежития, столове, медицинско обслужване, намаление при пътуване по градския и междуградския транспорт, както и цялата база на висшето училище за учебна, научноизследователска, спортна и културна дейност и други придобивки за нормален живот и обучение при условия, определени от държавата и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да се сдружават в учебни, научни, културни и спортни общности за защита и удовлетворяване на своите интереси, както и да членуват в международни организации, чиято дейност не противоречи на законите на Република Българ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да се преместват в друго висше училище, факултет, специалност, степен или форма на обучение в съответствие с правилниц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да прекъсват обучението си, както и да го продължават след това при условия и по ред, регламентирани в правилниц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(отм. - ДВ, бр. 60 от 1999 г.)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да ползват ваканция не по-малко от 30 дни в рамките на една учебна годи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(изм. - ДВ, бр. 60 от 1999 г.) да получават стипенд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 (нова - ДВ, бр. 60 от 1999 г.) да ползват кредит за заплащане на такси и/или за издръжка през периода на обуч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тудентите, докторантите и специализантите - сираци, слепи, глухи, инвалиди от първа и втора група, военноинвалиди, майки с деца до 6-годишна възраст и диспансеризираните, имат право на специални облекчения, регламентирани в правилниците на висшето училище.</w:t>
      </w:r>
    </w:p>
    <w:p>
      <w:pPr>
        <w:pStyle w:val="Normal"/>
        <w:rPr>
          <w:lang w:val="bg-BG"/>
          <w:del w:id="239" w:author="R.Pranchov" w:date="2003-04-07T19:32:00Z"/>
        </w:rPr>
      </w:pPr>
      <w:r>
        <w:rPr>
          <w:lang w:val="bg-BG"/>
        </w:rPr>
        <w:tab/>
        <w:t>Чл. 71.  Задълженията на студентите, докторантите и специализантите се уреждат в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72.  (1) Орган за защита на общите интереси на обучаващите се е Студентският съвет.  Той се състои от представителите на студентите и докторантите в Общото събрани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тудентският съвет приема правилник за организацията и дейността си и го представя на Академичния съвет на висшето училище.  Академичният съвет може да възрази срещу разпоредби на правилника, които противоречат на законите или на правилниците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Спорните разпоредби не се прилагат до решаване на спора от министъра на образованието и науката.</w:t>
      </w:r>
    </w:p>
    <w:p>
      <w:pPr>
        <w:pStyle w:val="Normal"/>
        <w:rPr/>
      </w:pPr>
      <w:r>
        <w:rPr>
          <w:lang w:val="bg-BG"/>
        </w:rPr>
        <w:tab/>
        <w:t xml:space="preserve">(4) (Изм. - ДВ, бр. 60 от 1999 г.) </w:t>
      </w:r>
      <w:ins w:id="240" w:author="R.Pranchov" w:date="2003-04-07T19:32:00Z">
        <w:r>
          <w:rPr>
            <w:color w:val="000000"/>
            <w:lang w:val="bg-BG"/>
          </w:rPr>
          <w:t>Дейността на студентския съвет на висшето училище се финансира от средствата на Националното представителство на студентските съвети, получени по реда на чл. 73 а, ал.</w:t>
        </w:r>
      </w:ins>
      <w:ins w:id="241" w:author="R.Pranchov" w:date="2003-04-09T12:07:00Z">
        <w:r>
          <w:rPr>
            <w:color w:val="000000"/>
            <w:lang w:val="bg-BG"/>
          </w:rPr>
          <w:t xml:space="preserve"> 3</w:t>
        </w:r>
      </w:ins>
      <w:del w:id="242" w:author="R.Pranchov" w:date="2003-04-07T19:32:00Z">
        <w:r>
          <w:rPr>
            <w:lang w:val="bg-BG"/>
          </w:rPr>
          <w:delText>Дейността на студентския съвет се финансира от висшето училище в размер до 1 на сто от издръжката на обучението</w:delText>
        </w:r>
      </w:del>
      <w:r>
        <w:rPr>
          <w:lang w:val="bg-BG"/>
        </w:rPr>
        <w:t>.  Средствата се използват за защита на социалните интереси на студентите, за провеждане на културна, спортна, научна, творческа и международна дей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73.  Студентският съвет има прав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а организира избора на свои представители в ръководните органи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а прави предложения за въвеждане на допълнителни учебни дисципли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а прави предложения за покана на външни преподавател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а организира създаването на научни специализирани студентски общности и публикуването на техни труд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и необходимост да създава и управлява свои организационни зве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да установява вътрешни и международни образователни, културни и следдипломни контакти между студен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да изразява мнение и да прави предложения за развитието на спортната дейност във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да участва в управлението на студентските общежит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да участва в организацията на учебния процес, разпределението на стипендиите и помощите за студентите.</w:t>
      </w:r>
    </w:p>
    <w:p>
      <w:pPr>
        <w:pStyle w:val="Normal"/>
        <w:rPr>
          <w:lang w:val="bg-BG"/>
          <w:del w:id="246" w:author="R.Pranchov" w:date="2003-04-07T19:42:00Z"/>
        </w:rPr>
      </w:pPr>
      <w:r>
        <w:rPr>
          <w:lang w:val="bg-BG"/>
        </w:rPr>
        <w:tab/>
        <w:t xml:space="preserve">Чл. 73а.  (Нов - ДВ, бр. 60 от 1999 г.) (1) Национален орган, изразяващ общите интереси на студентите и докторантите, е </w:t>
      </w:r>
      <w:ins w:id="243" w:author="R.Pranchov" w:date="2003-04-07T19:33:00Z">
        <w:r>
          <w:rPr>
            <w:color w:val="000000"/>
            <w:lang w:val="bg-BG"/>
          </w:rPr>
          <w:t>Националното представителство</w:t>
        </w:r>
      </w:ins>
      <w:ins w:id="244" w:author="R.Pranchov" w:date="2003-04-07T19:33:00Z">
        <w:r>
          <w:rPr>
            <w:lang w:val="bg-BG"/>
          </w:rPr>
          <w:t xml:space="preserve"> </w:t>
        </w:r>
      </w:ins>
      <w:del w:id="245" w:author="R.Pranchov" w:date="2003-04-07T19:33:00Z">
        <w:r>
          <w:rPr>
            <w:lang w:val="bg-BG"/>
          </w:rPr>
          <w:delText xml:space="preserve">Представителството </w:delText>
        </w:r>
      </w:del>
      <w:r>
        <w:rPr>
          <w:lang w:val="bg-BG"/>
        </w:rPr>
        <w:t>на студентските съвети.</w:t>
      </w:r>
    </w:p>
    <w:p>
      <w:pPr>
        <w:pStyle w:val="Normal"/>
        <w:rPr>
          <w:lang w:val="bg-BG"/>
          <w:ins w:id="252" w:author="R.Pranchov" w:date="2003-04-07T19:35:00Z"/>
        </w:rPr>
      </w:pPr>
      <w:r>
        <w:rPr>
          <w:lang w:val="bg-BG"/>
        </w:rPr>
        <w:tab/>
        <w:t xml:space="preserve">(2) </w:t>
      </w:r>
      <w:ins w:id="247" w:author="R.Pranchov" w:date="2003-04-07T19:34:00Z">
        <w:r>
          <w:rPr>
            <w:color w:val="000000"/>
            <w:lang w:val="bg-BG"/>
          </w:rPr>
          <w:t>Националното представителство</w:t>
        </w:r>
      </w:ins>
      <w:del w:id="248" w:author="R.Pranchov" w:date="2003-04-07T19:34:00Z">
        <w:r>
          <w:rPr>
            <w:lang w:val="bg-BG"/>
          </w:rPr>
          <w:delText>Представителството</w:delText>
        </w:r>
      </w:del>
      <w:r>
        <w:rPr>
          <w:lang w:val="bg-BG"/>
        </w:rPr>
        <w:t xml:space="preserve"> на студентските съвети се състои от председателите или делегирани представители на студентските съвети на висшите училища</w:t>
      </w:r>
      <w:ins w:id="249" w:author="R.Pranchov" w:date="2003-04-07T19:34:00Z">
        <w:r>
          <w:rPr>
            <w:lang w:val="bg-BG"/>
          </w:rPr>
          <w:t>,</w:t>
        </w:r>
      </w:ins>
      <w:ins w:id="250" w:author="R.Pranchov" w:date="2003-04-07T19:34:00Z">
        <w:r>
          <w:rPr>
            <w:color w:val="000000"/>
            <w:lang w:val="bg-BG"/>
          </w:rPr>
          <w:t xml:space="preserve"> и на националните студентски неправителствени организации, определени по ред, установен от министъра на образованието и науката</w:t>
        </w:r>
      </w:ins>
      <w:ins w:id="251" w:author="R.Pranchov" w:date="2003-04-07T19:34:00Z">
        <w:r>
          <w:rPr>
            <w:lang w:val="bg-BG"/>
          </w:rPr>
          <w:t xml:space="preserve"> </w:t>
        </w:r>
      </w:ins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highlight w:val="yellow"/>
          <w:lang w:val="bg-BG"/>
          <w:ins w:id="254" w:author="R.Pranchov" w:date="2003-04-07T19:35:00Z"/>
        </w:rPr>
      </w:pPr>
      <w:ins w:id="253" w:author="R.Pranchov" w:date="2003-04-07T19:35:00Z">
        <w:r>
          <w:rPr>
            <w:color w:val="000000"/>
            <w:lang w:val="bg-BG"/>
          </w:rPr>
          <w:t>(3) Органи за управление на Националното представителство на студентските съвети са: Управителен съвет и Председател.</w:t>
        </w:r>
      </w:ins>
    </w:p>
    <w:p>
      <w:pPr>
        <w:pStyle w:val="Normal"/>
        <w:ind w:firstLine="720"/>
        <w:rPr>
          <w:lang w:val="bg-BG"/>
        </w:rPr>
      </w:pPr>
      <w:ins w:id="255" w:author="R.Pranchov" w:date="2003-04-07T19:35:00Z">
        <w:r>
          <w:rPr>
            <w:color w:val="000000"/>
            <w:lang w:val="bg-BG"/>
          </w:rPr>
          <w:t>(4) Управителният съвет се състои от седем членове, от които четирима са представители на студентските съвети и трима – на националните студентски организации по ал.2 и чийто мандат е не повече от 2 години</w:t>
        </w:r>
      </w:ins>
    </w:p>
    <w:p>
      <w:pPr>
        <w:pStyle w:val="Normal"/>
        <w:rPr/>
      </w:pPr>
      <w:r>
        <w:rPr>
          <w:lang w:val="bg-BG"/>
        </w:rPr>
        <w:tab/>
        <w:t>(</w:t>
      </w:r>
      <w:ins w:id="256" w:author="R.Pranchov" w:date="2003-04-07T19:37:00Z">
        <w:r>
          <w:rPr>
            <w:lang w:val="bg-BG"/>
          </w:rPr>
          <w:t>5</w:t>
        </w:r>
      </w:ins>
      <w:del w:id="257" w:author="R.Pranchov" w:date="2003-04-07T19:37:00Z">
        <w:r>
          <w:rPr>
            <w:lang w:val="bg-BG"/>
          </w:rPr>
          <w:delText>3</w:delText>
        </w:r>
      </w:del>
      <w:r>
        <w:rPr>
          <w:lang w:val="bg-BG"/>
        </w:rPr>
        <w:t xml:space="preserve">) Представителството на студентските съвети е юридическо лице. Дейността му се финансира от отчисления от </w:t>
      </w:r>
      <w:ins w:id="258" w:author="R.Pranchov" w:date="2003-04-07T19:37:00Z">
        <w:r>
          <w:rPr>
            <w:color w:val="000000"/>
            <w:lang w:val="bg-BG"/>
          </w:rPr>
          <w:t>висшите училища в размер на едно на сто от постъпленията за такси за обучение</w:t>
        </w:r>
      </w:ins>
      <w:del w:id="259" w:author="R.Pranchov" w:date="2003-04-07T19:37:00Z">
        <w:r>
          <w:rPr>
            <w:lang w:val="bg-BG"/>
          </w:rPr>
          <w:delText>бюджетите на студентските съвети</w:delText>
        </w:r>
      </w:del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ab/>
        <w:t>(</w:t>
      </w:r>
      <w:ins w:id="260" w:author="R.Pranchov" w:date="2003-04-07T19:40:00Z">
        <w:r>
          <w:rPr>
            <w:lang w:val="bg-BG"/>
          </w:rPr>
          <w:t>6</w:t>
        </w:r>
      </w:ins>
      <w:del w:id="261" w:author="R.Pranchov" w:date="2003-04-07T19:40:00Z">
        <w:r>
          <w:rPr>
            <w:lang w:val="bg-BG"/>
          </w:rPr>
          <w:delText>4</w:delText>
        </w:r>
      </w:del>
      <w:r>
        <w:rPr>
          <w:lang w:val="bg-BG"/>
        </w:rPr>
        <w:t>) Представителството на студентските съве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иема правилник за дейността си;</w:t>
      </w:r>
    </w:p>
    <w:p>
      <w:pPr>
        <w:pStyle w:val="Normal"/>
        <w:rPr>
          <w:lang w:val="bg-BG"/>
          <w:ins w:id="262" w:author="R.Pranchov" w:date="2003-04-07T19:37:00Z"/>
        </w:rPr>
      </w:pPr>
      <w:r>
        <w:rPr>
          <w:lang w:val="bg-BG"/>
        </w:rPr>
        <w:tab/>
        <w:t>2.  избира председател, който го представлява и ръководи дейността му;</w:t>
      </w:r>
    </w:p>
    <w:p>
      <w:pPr>
        <w:pStyle w:val="Normal"/>
        <w:rPr>
          <w:lang w:val="bg-BG"/>
        </w:rPr>
      </w:pPr>
      <w:ins w:id="263" w:author="R.Pranchov" w:date="2003-04-07T19:37:00Z">
        <w:r>
          <w:rPr>
            <w:lang w:val="bg-BG"/>
          </w:rPr>
          <w:tab/>
        </w:r>
      </w:ins>
      <w:ins w:id="264" w:author="R.Pranchov" w:date="2003-04-07T19:37:00Z">
        <w:r>
          <w:rPr>
            <w:color w:val="000000"/>
            <w:lang w:val="bg-BG"/>
          </w:rPr>
          <w:t>3. избира членове на Управителния съвет.</w:t>
        </w:r>
      </w:ins>
    </w:p>
    <w:p>
      <w:pPr>
        <w:pStyle w:val="Normal"/>
        <w:rPr/>
      </w:pPr>
      <w:r>
        <w:rPr>
          <w:lang w:val="bg-BG"/>
        </w:rPr>
        <w:tab/>
      </w:r>
      <w:ins w:id="265" w:author="R.Pranchov" w:date="2003-04-07T19:38:00Z">
        <w:r>
          <w:rPr>
            <w:lang w:val="bg-BG"/>
          </w:rPr>
          <w:t>4</w:t>
        </w:r>
      </w:ins>
      <w:del w:id="266" w:author="R.Pranchov" w:date="2003-04-07T19:38:00Z">
        <w:r>
          <w:rPr>
            <w:lang w:val="bg-BG"/>
          </w:rPr>
          <w:delText>3</w:delText>
        </w:r>
      </w:del>
      <w:r>
        <w:rPr>
          <w:lang w:val="bg-BG"/>
        </w:rPr>
        <w:t>.  изработва становища и предложения по проблемите на висшето образование и науката във висшето училище, засягащи обучаващите се в тях;</w:t>
      </w:r>
    </w:p>
    <w:p>
      <w:pPr>
        <w:pStyle w:val="Normal"/>
        <w:rPr>
          <w:lang w:val="bg-BG"/>
          <w:ins w:id="269" w:author="R.Pranchov" w:date="2003-04-07T19:41:00Z"/>
        </w:rPr>
      </w:pPr>
      <w:r>
        <w:rPr>
          <w:lang w:val="bg-BG"/>
        </w:rPr>
        <w:tab/>
      </w:r>
      <w:ins w:id="267" w:author="R.Pranchov" w:date="2003-04-07T19:38:00Z">
        <w:r>
          <w:rPr>
            <w:lang w:val="bg-BG"/>
          </w:rPr>
          <w:t>5</w:t>
        </w:r>
      </w:ins>
      <w:del w:id="268" w:author="R.Pranchov" w:date="2003-04-07T19:38:00Z">
        <w:r>
          <w:rPr>
            <w:lang w:val="bg-BG"/>
          </w:rPr>
          <w:delText>4</w:delText>
        </w:r>
      </w:del>
      <w:r>
        <w:rPr>
          <w:lang w:val="bg-BG"/>
        </w:rPr>
        <w:t>.  дава мнение по проекта за държавен бюджет в частта му за образованието и нау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lang w:val="bg-BG"/>
          <w:ins w:id="271" w:author="R.Pranchov" w:date="2003-04-07T19:41:00Z"/>
        </w:rPr>
      </w:pPr>
      <w:ins w:id="270" w:author="R.Pranchov" w:date="2003-04-07T19:41:00Z">
        <w:r>
          <w:rPr>
            <w:color w:val="000000"/>
            <w:lang w:val="bg-BG"/>
          </w:rPr>
          <w:t>(7) Средствата по ал. 3 се използват за финансиране на национални програми за образователна, научна, културна, спортна и друга творческа дейност на студентите, както и за провеждане на международна дейност”.</w:t>
        </w:r>
      </w:ins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bg-BG"/>
        </w:rPr>
      </w:pPr>
      <w:ins w:id="272" w:author="R.Pranchov" w:date="2003-04-07T19:41:00Z">
        <w:r>
          <w:rPr>
            <w:color w:val="000000"/>
            <w:lang w:val="bg-BG"/>
          </w:rPr>
          <w:t>(8) Получените средства се одитират от Сметната палата”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Чл. 74.  (Изм. - ДВ, бр. 60 от 1999 г.) (1) Студент, докторант или специализант се отписва пр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успешно завършване курса на обуч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напускане или премест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тудент, докторант или специализант се отстранява от висшето училище за определен срок пр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едоставяне на неверни данни, въз основа на които е приет във висшето училище, или подправяне на документи за студентското му полож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системно неизпълнение на задълженията си по учебния план или правилниците на висшето училищ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съждане на лишаване от свобода за извършено умишлено престъпление от общ характер.</w:t>
      </w:r>
    </w:p>
    <w:p>
      <w:pPr>
        <w:pStyle w:val="Style14"/>
        <w:ind w:left="0" w:right="-432" w:firstLine="720"/>
        <w:jc w:val="left"/>
        <w:rPr>
          <w:color w:val="000000"/>
          <w:lang w:val="bg-BG"/>
          <w:ins w:id="274" w:author="R.Pranchov" w:date="2003-04-07T19:44:00Z"/>
        </w:rPr>
      </w:pPr>
      <w:ins w:id="273" w:author="R.Pranchov" w:date="2003-04-07T19:44:00Z">
        <w:r>
          <w:rPr>
            <w:color w:val="000000"/>
            <w:lang w:val="bg-BG"/>
          </w:rPr>
          <w:t>Глава десета.</w:t>
        </w:r>
      </w:ins>
    </w:p>
    <w:p>
      <w:pPr>
        <w:pStyle w:val="Style14"/>
        <w:ind w:left="0" w:right="-432" w:firstLine="720"/>
        <w:jc w:val="left"/>
        <w:rPr>
          <w:color w:val="000000"/>
          <w:lang w:val="bg-BG"/>
          <w:ins w:id="276" w:author="R.Pranchov" w:date="2003-04-07T19:44:00Z"/>
        </w:rPr>
      </w:pPr>
      <w:ins w:id="275" w:author="R.Pranchov" w:date="2003-04-07T19:44:00Z">
        <w:r>
          <w:rPr>
            <w:color w:val="000000"/>
            <w:lang w:val="bg-BG"/>
          </w:rPr>
          <w:t xml:space="preserve">АКРЕДИТАЦИЯ НА ВИСШИТЕ УЧИЛИЩА </w:t>
        </w:r>
      </w:ins>
    </w:p>
    <w:p>
      <w:pPr>
        <w:pStyle w:val="Style14"/>
        <w:ind w:left="0" w:right="-432" w:firstLine="720"/>
        <w:rPr>
          <w:color w:val="000000"/>
          <w:lang w:val="bg-BG"/>
          <w:ins w:id="278" w:author="R.Pranchov" w:date="2003-04-07T19:44:00Z"/>
        </w:rPr>
      </w:pPr>
      <w:ins w:id="277" w:author="R.Pranchov" w:date="2003-04-07T19:44:00Z">
        <w:r>
          <w:rPr>
            <w:color w:val="000000"/>
            <w:lang w:val="bg-BG"/>
          </w:rPr>
          <w:t>Чл. 75.(1) Акредитацията е признаване от Националната агенция за оценяване и акредитация на компетентността на висшите училища и на организациите по чл.47, ал.1 да дават висше образование по образователно-квалификационни степени и образователна и научна степен “доктор” в определени области, професионални направления и по специалностите от регулираните професии чрез оценяване на качеството на дейностите по чл. 6.</w:t>
        </w:r>
      </w:ins>
    </w:p>
    <w:p>
      <w:pPr>
        <w:pStyle w:val="Style14"/>
        <w:ind w:left="0" w:right="-425" w:firstLine="720"/>
        <w:rPr>
          <w:ins w:id="283" w:author="R.Pranchov" w:date="2003-04-07T19:44:00Z"/>
        </w:rPr>
      </w:pPr>
      <w:ins w:id="279" w:author="R.Pranchov" w:date="2003-04-07T19:44:00Z">
        <w:r>
          <w:rPr>
            <w:color w:val="000000"/>
            <w:lang w:val="bg-BG"/>
          </w:rPr>
          <w:t xml:space="preserve"> </w:t>
        </w:r>
      </w:ins>
      <w:ins w:id="280" w:author="R.Pranchov" w:date="2003-04-07T19:44:00Z">
        <w:r>
          <w:rPr>
            <w:color w:val="000000"/>
            <w:lang w:val="bg-BG"/>
          </w:rPr>
          <w:t xml:space="preserve">(2) </w:t>
        </w:r>
      </w:ins>
      <w:ins w:id="281" w:author="R.Pranchov" w:date="2003-04-09T12:12:00Z">
        <w:r>
          <w:rPr>
            <w:color w:val="000000"/>
            <w:lang w:val="bg-BG"/>
          </w:rPr>
          <w:t>О</w:t>
        </w:r>
      </w:ins>
      <w:ins w:id="282" w:author="R.Pranchov" w:date="2003-04-07T19:44:00Z">
        <w:r>
          <w:rPr>
            <w:color w:val="000000"/>
            <w:lang w:val="bg-BG"/>
          </w:rPr>
          <w:t>ценяването и акредитацията имат за цел да стимулират висшите училища да развиват своя потенциал и да повишават и поддържат качеството на предлаганото образование.</w:t>
        </w:r>
      </w:ins>
    </w:p>
    <w:p>
      <w:pPr>
        <w:pStyle w:val="Style14"/>
        <w:ind w:left="0" w:right="-432" w:firstLine="720"/>
        <w:rPr>
          <w:ins w:id="287" w:author="R.Pranchov" w:date="2003-04-07T19:44:00Z"/>
        </w:rPr>
      </w:pPr>
      <w:ins w:id="284" w:author="R.Pranchov" w:date="2003-04-07T19:44:00Z">
        <w:r>
          <w:rPr>
            <w:color w:val="000000"/>
            <w:lang w:val="bg-BG"/>
          </w:rPr>
          <w:t>(</w:t>
        </w:r>
      </w:ins>
      <w:ins w:id="285" w:author="R.Pranchov" w:date="2003-04-07T19:44:00Z">
        <w:r>
          <w:rPr>
            <w:color w:val="000000"/>
            <w:lang w:val="en-US"/>
          </w:rPr>
          <w:t>3</w:t>
        </w:r>
      </w:ins>
      <w:ins w:id="286" w:author="R.Pranchov" w:date="2003-04-07T19:44:00Z">
        <w:r>
          <w:rPr>
            <w:color w:val="000000"/>
            <w:lang w:val="bg-BG"/>
          </w:rPr>
          <w:t>) Резултатите от акредитацията се отчитат при формиране политиката на държавата към висшето училище.</w:t>
        </w:r>
      </w:ins>
    </w:p>
    <w:p>
      <w:pPr>
        <w:pStyle w:val="Style14"/>
        <w:ind w:left="0" w:right="-432" w:firstLine="720"/>
        <w:rPr>
          <w:color w:val="000000"/>
          <w:lang w:val="en-US"/>
          <w:ins w:id="291" w:author="R.Pranchov" w:date="2003-04-07T19:44:00Z"/>
        </w:rPr>
      </w:pPr>
      <w:ins w:id="288" w:author="R.Pranchov" w:date="2003-04-07T19:44:00Z">
        <w:r>
          <w:rPr>
            <w:color w:val="000000"/>
            <w:lang w:val="bg-BG"/>
          </w:rPr>
          <w:t>(</w:t>
        </w:r>
      </w:ins>
      <w:ins w:id="289" w:author="R.Pranchov" w:date="2003-04-07T19:44:00Z">
        <w:r>
          <w:rPr>
            <w:color w:val="000000"/>
            <w:lang w:val="en-US"/>
          </w:rPr>
          <w:t xml:space="preserve">4 </w:t>
        </w:r>
      </w:ins>
      <w:ins w:id="290" w:author="R.Pranchov" w:date="2003-04-07T19:44:00Z">
        <w:r>
          <w:rPr>
            <w:color w:val="000000"/>
            <w:lang w:val="bg-BG"/>
          </w:rPr>
          <w:t>) Националната агенция за оценяване и акредитация оценява проектите за откриване и преобразуване на висше училище, факултет,филиал и колеж, както и за откриване на професионални направления и специалности от регулираните професии.</w:t>
        </w:r>
      </w:ins>
    </w:p>
    <w:p>
      <w:pPr>
        <w:pStyle w:val="Style14"/>
        <w:ind w:left="0" w:right="-432" w:firstLine="720"/>
        <w:rPr>
          <w:color w:val="000000"/>
          <w:lang w:val="en-US"/>
          <w:ins w:id="293" w:author="R.Pranchov" w:date="2003-04-07T19:44:00Z"/>
        </w:rPr>
      </w:pPr>
      <w:ins w:id="292" w:author="R.Pranchov" w:date="2003-04-07T19:44:00Z">
        <w:r>
          <w:rPr>
            <w:color w:val="000000"/>
            <w:lang w:val="bg-BG"/>
          </w:rPr>
          <w:t>Чл. 76. (1) Акредитацията е институционална и програмна.</w:t>
        </w:r>
      </w:ins>
    </w:p>
    <w:p>
      <w:pPr>
        <w:pStyle w:val="Style14"/>
        <w:ind w:left="0" w:right="-425" w:firstLine="720"/>
        <w:rPr>
          <w:color w:val="000000"/>
          <w:lang w:val="en-US"/>
          <w:ins w:id="295" w:author="R.Pranchov" w:date="2003-04-07T19:44:00Z"/>
        </w:rPr>
      </w:pPr>
      <w:ins w:id="294" w:author="R.Pranchov" w:date="2003-04-07T19:44:00Z">
        <w:r>
          <w:rPr>
            <w:color w:val="000000"/>
            <w:lang w:val="bg-BG"/>
          </w:rPr>
          <w:t>(2) Институционалната акредитация</w:t>
        </w:r>
      </w:ins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right="-425" w:firstLine="720"/>
        <w:rPr>
          <w:color w:val="000000"/>
          <w:lang w:val="bg-BG"/>
          <w:ins w:id="297" w:author="R.Pranchov" w:date="2003-04-07T19:44:00Z"/>
        </w:rPr>
      </w:pPr>
      <w:ins w:id="296" w:author="R.Pranchov" w:date="2003-04-07T19:44:00Z">
        <w:r>
          <w:rPr>
            <w:color w:val="000000"/>
            <w:lang w:val="bg-BG"/>
          </w:rPr>
          <w:t xml:space="preserve">се основава на оценяване на начина, по който висшето училище осъществява своята мисия и цели като организация в съответствие с чл. 17 от този закон; </w:t>
        </w:r>
      </w:ins>
    </w:p>
    <w:p>
      <w:pPr>
        <w:pStyle w:val="Style14"/>
        <w:numPr>
          <w:ilvl w:val="0"/>
          <w:numId w:val="2"/>
        </w:numPr>
        <w:ind w:left="0" w:right="-425" w:firstLine="720"/>
        <w:rPr>
          <w:color w:val="000000"/>
          <w:lang w:val="bg-BG"/>
          <w:ins w:id="299" w:author="R.Pranchov" w:date="2003-04-07T19:44:00Z"/>
        </w:rPr>
      </w:pPr>
      <w:ins w:id="298" w:author="R.Pranchov" w:date="2003-04-07T19:44:00Z">
        <w:r>
          <w:rPr>
            <w:color w:val="000000"/>
            <w:lang w:val="bg-BG"/>
          </w:rPr>
          <w:t xml:space="preserve">е резултат от оценяването на ефективността, с която висшето училище контролира, поддържа и управлява качеството на обучението в предлаганите области на висшето образование и професионални направления. </w:t>
        </w:r>
      </w:ins>
    </w:p>
    <w:p>
      <w:pPr>
        <w:pStyle w:val="Style14"/>
        <w:ind w:left="0" w:right="-425" w:firstLine="720"/>
        <w:rPr>
          <w:color w:val="000000"/>
          <w:lang w:val="bg-BG"/>
          <w:ins w:id="301" w:author="R.Pranchov" w:date="2003-04-07T19:44:00Z"/>
        </w:rPr>
      </w:pPr>
      <w:ins w:id="300" w:author="R.Pranchov" w:date="2003-04-07T19:44:00Z">
        <w:r>
          <w:rPr>
            <w:color w:val="000000"/>
            <w:lang w:val="bg-BG"/>
          </w:rPr>
          <w:t>(3) Оценяването при институционалната акредитация е насочено към проверка на ефективността на:</w:t>
        </w:r>
      </w:ins>
    </w:p>
    <w:p>
      <w:pPr>
        <w:pStyle w:val="Style14"/>
        <w:ind w:left="0" w:right="-425" w:firstLine="720"/>
        <w:rPr>
          <w:color w:val="000000"/>
          <w:lang w:val="bg-BG"/>
          <w:ins w:id="303" w:author="R.Pranchov" w:date="2003-04-07T19:44:00Z"/>
        </w:rPr>
      </w:pPr>
      <w:ins w:id="302" w:author="R.Pranchov" w:date="2003-04-07T19:44:00Z">
        <w:r>
          <w:rPr>
            <w:color w:val="000000"/>
            <w:lang w:val="bg-BG"/>
          </w:rPr>
          <w:t>1.вътрешната система за оценяване и поддържане на качеството на образованието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05" w:author="R.Pranchov" w:date="2003-04-07T19:44:00Z"/>
        </w:rPr>
      </w:pPr>
      <w:ins w:id="304" w:author="R.Pranchov" w:date="2003-04-07T19:44:00Z">
        <w:r>
          <w:rPr>
            <w:color w:val="000000"/>
            <w:lang w:val="bg-BG"/>
          </w:rPr>
          <w:t>2. процедурите за одобрение, наблюдение и обновяване на учебните планове и програм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07" w:author="R.Pranchov" w:date="2003-04-07T19:44:00Z"/>
        </w:rPr>
      </w:pPr>
      <w:ins w:id="306" w:author="R.Pranchov" w:date="2003-04-07T19:44:00Z">
        <w:r>
          <w:rPr>
            <w:color w:val="000000"/>
            <w:lang w:val="bg-BG"/>
          </w:rPr>
          <w:t>3. процедурите за предприемане на действия във връзка с и по повод на резултатите от програмната акредитация, както и от други външни независими проверк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09" w:author="R.Pranchov" w:date="2003-04-07T19:44:00Z"/>
        </w:rPr>
      </w:pPr>
      <w:ins w:id="308" w:author="R.Pranchov" w:date="2003-04-07T19:44:00Z">
        <w:r>
          <w:rPr>
            <w:color w:val="000000"/>
            <w:lang w:val="bg-BG"/>
          </w:rPr>
          <w:t>4. цялостното ръководство и контрол на процесите на оценяване във висшето училище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11" w:author="R.Pranchov" w:date="2003-04-07T19:44:00Z"/>
        </w:rPr>
      </w:pPr>
      <w:ins w:id="310" w:author="R.Pranchov" w:date="2003-04-07T19:44:00Z">
        <w:r>
          <w:rPr>
            <w:color w:val="000000"/>
            <w:lang w:val="bg-BG"/>
          </w:rPr>
          <w:t>5. управлението на системата за натрупване и трансфер на кредит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13" w:author="R.Pranchov" w:date="2003-04-07T19:44:00Z"/>
        </w:rPr>
      </w:pPr>
      <w:ins w:id="312" w:author="R.Pranchov" w:date="2003-04-07T19:44:00Z">
        <w:r>
          <w:rPr>
            <w:color w:val="000000"/>
            <w:lang w:val="bg-BG"/>
          </w:rPr>
          <w:t>6. управлението на сътрудничеството с други висши училища и организаци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15" w:author="R.Pranchov" w:date="2003-04-07T19:44:00Z"/>
        </w:rPr>
      </w:pPr>
      <w:ins w:id="314" w:author="R.Pranchov" w:date="2003-04-07T19:44:00Z">
        <w:r>
          <w:rPr>
            <w:color w:val="000000"/>
            <w:lang w:val="bg-BG"/>
          </w:rPr>
          <w:t>7. поддръжката, управлението и развитието на материалната база на висшето училище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17" w:author="R.Pranchov" w:date="2003-04-07T19:44:00Z"/>
        </w:rPr>
      </w:pPr>
      <w:ins w:id="316" w:author="R.Pranchov" w:date="2003-04-07T19:44:00Z">
        <w:r>
          <w:rPr>
            <w:color w:val="000000"/>
            <w:lang w:val="bg-BG"/>
          </w:rPr>
          <w:t xml:space="preserve">8. научно-изследователската и художествено-творческа дейност на академичния състав и участието на обучаваните в тази дейност.  </w:t>
        </w:r>
      </w:ins>
    </w:p>
    <w:p>
      <w:pPr>
        <w:pStyle w:val="Style14"/>
        <w:ind w:left="0" w:right="-425" w:firstLine="720"/>
        <w:rPr>
          <w:color w:val="000000"/>
          <w:lang w:val="bg-BG"/>
          <w:ins w:id="319" w:author="R.Pranchov" w:date="2003-04-07T19:44:00Z"/>
        </w:rPr>
      </w:pPr>
      <w:ins w:id="318" w:author="R.Pranchov" w:date="2003-04-07T19:44:00Z">
        <w:r>
          <w:rPr>
            <w:color w:val="000000"/>
            <w:lang w:val="bg-BG"/>
          </w:rPr>
          <w:t>(4) Програмната акредитация:</w:t>
        </w:r>
      </w:ins>
    </w:p>
    <w:p>
      <w:pPr>
        <w:pStyle w:val="Style14"/>
        <w:ind w:left="0" w:right="-425" w:firstLine="720"/>
        <w:rPr>
          <w:ins w:id="323" w:author="R.Pranchov" w:date="2003-04-07T19:44:00Z"/>
        </w:rPr>
      </w:pPr>
      <w:ins w:id="320" w:author="R.Pranchov" w:date="2003-04-07T19:44:00Z">
        <w:r>
          <w:rPr>
            <w:color w:val="000000"/>
            <w:lang w:val="bg-BG"/>
          </w:rPr>
          <w:t>1. се основава на оценяване качеството на предлаганото образование в определено професионално направление в основно структурно звено на висшето училище</w:t>
        </w:r>
      </w:ins>
      <w:ins w:id="321" w:author="R.Pranchov" w:date="2003-04-09T12:18:00Z">
        <w:r>
          <w:rPr>
            <w:color w:val="000000"/>
            <w:lang w:val="bg-BG"/>
          </w:rPr>
          <w:t xml:space="preserve"> или специалност от регулираните професии</w:t>
        </w:r>
      </w:ins>
      <w:ins w:id="322" w:author="R.Pranchov" w:date="2003-04-07T19:44:00Z">
        <w:r>
          <w:rPr>
            <w:color w:val="000000"/>
            <w:lang w:val="bg-BG"/>
          </w:rPr>
          <w:t>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25" w:author="R.Pranchov" w:date="2003-04-07T19:44:00Z"/>
        </w:rPr>
      </w:pPr>
      <w:ins w:id="324" w:author="R.Pranchov" w:date="2003-04-07T19:44:00Z">
        <w:r>
          <w:rPr>
            <w:color w:val="000000"/>
            <w:lang w:val="bg-BG"/>
          </w:rPr>
          <w:t xml:space="preserve">2. в рамките на професионалното направление оценяването е насочено към проверка на качеството на обучение на студентите на всички образователно-квалификационни степени и образователна и научна степен “доктор”, за които звеното предлага обучение. </w:t>
        </w:r>
      </w:ins>
    </w:p>
    <w:p>
      <w:pPr>
        <w:pStyle w:val="Style14"/>
        <w:ind w:left="0" w:right="-425" w:firstLine="720"/>
        <w:rPr>
          <w:color w:val="000000"/>
          <w:lang w:val="bg-BG"/>
          <w:ins w:id="327" w:author="R.Pranchov" w:date="2003-04-07T19:44:00Z"/>
        </w:rPr>
      </w:pPr>
      <w:ins w:id="326" w:author="R.Pranchov" w:date="2003-04-07T19:44:00Z">
        <w:r>
          <w:rPr>
            <w:color w:val="000000"/>
            <w:lang w:val="bg-BG"/>
          </w:rPr>
          <w:t>(5) Обект на оценяване при програмната акредитация, са</w:t>
        </w:r>
      </w:ins>
    </w:p>
    <w:p>
      <w:pPr>
        <w:pStyle w:val="Style14"/>
        <w:ind w:left="0" w:right="-425" w:firstLine="720"/>
        <w:rPr>
          <w:color w:val="000000"/>
          <w:lang w:val="bg-BG"/>
          <w:ins w:id="329" w:author="R.Pranchov" w:date="2003-04-07T19:44:00Z"/>
        </w:rPr>
      </w:pPr>
      <w:ins w:id="328" w:author="R.Pranchov" w:date="2003-04-07T19:44:00Z">
        <w:r>
          <w:rPr>
            <w:color w:val="000000"/>
            <w:lang w:val="bg-BG"/>
          </w:rPr>
          <w:t>1. структура, организация и съдържание на учебните планове и програм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31" w:author="R.Pranchov" w:date="2003-04-07T19:44:00Z"/>
        </w:rPr>
      </w:pPr>
      <w:ins w:id="330" w:author="R.Pranchov" w:date="2003-04-07T19:44:00Z">
        <w:r>
          <w:rPr>
            <w:color w:val="000000"/>
            <w:lang w:val="bg-BG"/>
          </w:rPr>
          <w:t>2. профил и квалификация на преподавателския състав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33" w:author="R.Pranchov" w:date="2003-04-07T19:44:00Z"/>
        </w:rPr>
      </w:pPr>
      <w:ins w:id="332" w:author="R.Pranchov" w:date="2003-04-07T19:44:00Z">
        <w:r>
          <w:rPr>
            <w:color w:val="000000"/>
            <w:lang w:val="bg-BG"/>
          </w:rPr>
          <w:t>3. материално-техническа обезпеченост на обучението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35" w:author="R.Pranchov" w:date="2003-04-07T19:44:00Z"/>
        </w:rPr>
      </w:pPr>
      <w:ins w:id="334" w:author="R.Pranchov" w:date="2003-04-07T19:44:00Z">
        <w:r>
          <w:rPr>
            <w:color w:val="000000"/>
            <w:lang w:val="bg-BG"/>
          </w:rPr>
          <w:t>4. методите на преподаване и оценяване постиженията на студентите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37" w:author="R.Pranchov" w:date="2003-04-07T19:44:00Z"/>
        </w:rPr>
      </w:pPr>
      <w:ins w:id="336" w:author="R.Pranchov" w:date="2003-04-07T19:44:00Z">
        <w:r>
          <w:rPr>
            <w:color w:val="000000"/>
            <w:lang w:val="bg-BG"/>
          </w:rPr>
          <w:t>5. управление на качеството на образованието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39" w:author="R.Pranchov" w:date="2003-04-07T19:44:00Z"/>
        </w:rPr>
      </w:pPr>
      <w:ins w:id="338" w:author="R.Pranchov" w:date="2003-04-07T19:44:00Z">
        <w:r>
          <w:rPr>
            <w:color w:val="000000"/>
            <w:lang w:val="bg-BG"/>
          </w:rPr>
          <w:t>6. научно-изследователската и художествено-творческата дейност на академичния състав и участието на студентите и докторантите в нея.</w:t>
        </w:r>
      </w:ins>
    </w:p>
    <w:p>
      <w:pPr>
        <w:pStyle w:val="Style14"/>
        <w:ind w:left="0" w:right="-425" w:firstLine="720"/>
        <w:rPr>
          <w:color w:val="000000"/>
          <w:lang w:val="bg-BG"/>
          <w:ins w:id="341" w:author="R.Pranchov" w:date="2003-04-07T19:44:00Z"/>
        </w:rPr>
      </w:pPr>
      <w:ins w:id="340" w:author="R.Pranchov" w:date="2003-04-07T19:44:00Z">
        <w:r>
          <w:rPr>
            <w:color w:val="000000"/>
            <w:lang w:val="bg-BG"/>
          </w:rPr>
          <w:t>(7) Институционалната акредитация на висшето училище предхожда програмната акредитация.</w:t>
        </w:r>
      </w:ins>
    </w:p>
    <w:p>
      <w:pPr>
        <w:pStyle w:val="Style14"/>
        <w:ind w:left="0" w:right="-425" w:firstLine="720"/>
        <w:rPr>
          <w:color w:val="000000"/>
          <w:lang w:val="en-US"/>
          <w:ins w:id="343" w:author="R.Pranchov" w:date="2003-04-07T19:44:00Z"/>
        </w:rPr>
      </w:pPr>
      <w:ins w:id="342" w:author="R.Pranchov" w:date="2003-04-07T19:44:00Z">
        <w:r>
          <w:rPr>
            <w:color w:val="000000"/>
            <w:lang w:val="bg-BG"/>
          </w:rPr>
          <w:t xml:space="preserve">(8) Оценка на проекти за откриване на факултети, филиали, колежи и на професионални направления, съответстващи на профила на висшето училище, може да бъде поискана от висшето училище, което е получило институционална акредитация. </w:t>
        </w:r>
      </w:ins>
    </w:p>
    <w:p>
      <w:pPr>
        <w:pStyle w:val="Style14"/>
        <w:ind w:left="0" w:right="-432" w:firstLine="720"/>
        <w:rPr>
          <w:b/>
          <w:b/>
          <w:color w:val="000000"/>
          <w:lang w:val="bg-BG"/>
          <w:ins w:id="347" w:author="R.Pranchov" w:date="2003-04-07T19:44:00Z"/>
        </w:rPr>
      </w:pPr>
      <w:ins w:id="344" w:author="R.Pranchov" w:date="2003-04-07T19:44:00Z">
        <w:r>
          <w:rPr>
            <w:color w:val="000000"/>
            <w:lang w:val="bg-BG"/>
          </w:rPr>
          <w:t xml:space="preserve">Чл. 77. (1) Оценяването при акредитацията се извършва по </w:t>
        </w:r>
      </w:ins>
      <w:ins w:id="345" w:author="R.Pranchov" w:date="2003-04-07T19:44:00Z">
        <w:r>
          <w:rPr>
            <w:iCs/>
            <w:color w:val="000000"/>
            <w:lang w:val="bg-BG"/>
          </w:rPr>
          <w:t>четирибална система</w:t>
        </w:r>
      </w:ins>
      <w:ins w:id="346" w:author="R.Pranchov" w:date="2003-04-07T19:44:00Z">
        <w:r>
          <w:rPr>
            <w:color w:val="000000"/>
            <w:lang w:val="bg-BG"/>
          </w:rPr>
          <w:t>, включваща оценките: много добра, добра, задоволителна, незадоволителн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49" w:author="R.Pranchov" w:date="2003-04-07T19:44:00Z"/>
        </w:rPr>
      </w:pPr>
      <w:ins w:id="348" w:author="R.Pranchov" w:date="2003-04-07T19:44:00Z">
        <w:r>
          <w:rPr>
            <w:color w:val="000000"/>
            <w:lang w:val="bg-BG"/>
          </w:rPr>
          <w:t>(2) Срокът на валидност на акредитацията е 5 години, когато получената оценка е "много добра" или "добра" и 3 години - при "задоволителна" оценк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52" w:author="R.Pranchov" w:date="2003-04-07T19:44:00Z"/>
        </w:rPr>
      </w:pPr>
      <w:ins w:id="350" w:author="R.Pranchov" w:date="2003-04-07T19:44:00Z">
        <w:r>
          <w:rPr>
            <w:color w:val="000000"/>
            <w:lang w:val="bg-BG"/>
          </w:rPr>
          <w:t xml:space="preserve"> </w:t>
        </w:r>
      </w:ins>
      <w:ins w:id="351" w:author="R.Pranchov" w:date="2003-04-07T19:44:00Z">
        <w:r>
          <w:rPr>
            <w:color w:val="000000"/>
            <w:lang w:val="bg-BG"/>
          </w:rPr>
          <w:t>(3) При получена незадоволителна оценка се прави отказ за акредитация.</w:t>
        </w:r>
      </w:ins>
    </w:p>
    <w:p>
      <w:pPr>
        <w:pStyle w:val="Style14"/>
        <w:ind w:left="0" w:right="-432" w:firstLine="720"/>
        <w:rPr>
          <w:ins w:id="357" w:author="R.Pranchov" w:date="2003-04-07T19:44:00Z"/>
        </w:rPr>
      </w:pPr>
      <w:ins w:id="353" w:author="R.Pranchov" w:date="2003-04-07T19:44:00Z">
        <w:r>
          <w:rPr>
            <w:color w:val="000000"/>
            <w:lang w:val="bg-BG"/>
          </w:rPr>
          <w:t xml:space="preserve"> </w:t>
        </w:r>
      </w:ins>
      <w:ins w:id="354" w:author="R.Pranchov" w:date="2003-04-07T19:44:00Z">
        <w:r>
          <w:rPr>
            <w:color w:val="000000"/>
            <w:lang w:val="bg-BG"/>
          </w:rPr>
          <w:t xml:space="preserve">(4) Проектите за откриване на висше училище, както и </w:t>
        </w:r>
      </w:ins>
      <w:ins w:id="355" w:author="R.Pranchov" w:date="2003-04-09T12:20:00Z">
        <w:r>
          <w:rPr>
            <w:color w:val="000000"/>
            <w:lang w:val="bg-BG"/>
          </w:rPr>
          <w:t xml:space="preserve">на </w:t>
        </w:r>
      </w:ins>
      <w:ins w:id="356" w:author="R.Pranchov" w:date="2003-04-07T19:44:00Z">
        <w:r>
          <w:rPr>
            <w:color w:val="000000"/>
            <w:lang w:val="bg-BG"/>
          </w:rPr>
          <w:t>факултети, филиали, колежи и на професионални направления и специалности от регулираните професии се оценяват с положителна или отрицателна оценк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59" w:author="R.Pranchov" w:date="2003-04-07T19:44:00Z"/>
        </w:rPr>
      </w:pPr>
      <w:ins w:id="358" w:author="R.Pranchov" w:date="2003-04-07T19:44:00Z">
        <w:r>
          <w:rPr>
            <w:color w:val="000000"/>
            <w:lang w:val="bg-BG"/>
          </w:rPr>
          <w:t>Чл. 78. (1) Висшите училища нямат право да провеждат обучение по специалности от неакредитирани професионални направления и специалности от регулираните професии да издават на завършилите ги лица дипломи по смисъла на чл. 7, ал. 2 и 3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61" w:author="R.Pranchov" w:date="2003-04-07T19:44:00Z"/>
        </w:rPr>
      </w:pPr>
      <w:ins w:id="360" w:author="R.Pranchov" w:date="2003-04-07T19:44:00Z">
        <w:r>
          <w:rPr>
            <w:color w:val="000000"/>
            <w:lang w:val="bg-BG"/>
          </w:rPr>
          <w:t>(2) Висшите училища и организациите по чл. 47, ал.1 могат да провеждат обучение на образователна и научна степен "доктор" по научни специалности, които са получили при акредитацията оценка "много добра"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64" w:author="R.Pranchov" w:date="2003-04-07T19:44:00Z"/>
        </w:rPr>
      </w:pPr>
      <w:ins w:id="362" w:author="R.Pranchov" w:date="2003-04-07T19:44:00Z">
        <w:r>
          <w:rPr>
            <w:color w:val="000000"/>
            <w:lang w:val="bg-BG"/>
          </w:rPr>
          <w:t xml:space="preserve"> </w:t>
        </w:r>
      </w:ins>
      <w:ins w:id="363" w:author="R.Pranchov" w:date="2003-04-07T19:44:00Z">
        <w:r>
          <w:rPr>
            <w:color w:val="000000"/>
            <w:lang w:val="bg-BG"/>
          </w:rPr>
          <w:t>(3) На неакредитирани висши училища или професионални направления  и специалности от регулираните професии не се утвърждава прием по реда на чл. 9, ал. 3, т. 6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66" w:author="R.Pranchov" w:date="2003-04-07T19:44:00Z"/>
        </w:rPr>
      </w:pPr>
      <w:ins w:id="365" w:author="R.Pranchov" w:date="2003-04-07T19:44:00Z">
        <w:r>
          <w:rPr>
            <w:color w:val="000000"/>
            <w:lang w:val="bg-BG"/>
          </w:rPr>
          <w:t>(4) Неакредитирани висши училища не получават държавна субсидия и не се финансират от държават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68" w:author="R.Pranchov" w:date="2003-04-07T19:44:00Z"/>
        </w:rPr>
      </w:pPr>
      <w:ins w:id="367" w:author="R.Pranchov" w:date="2003-04-07T19:44:00Z">
        <w:r>
          <w:rPr>
            <w:color w:val="000000"/>
            <w:lang w:val="bg-BG"/>
          </w:rPr>
          <w:t>(5) Разпоредбите на ал. 1, 3 и 4 не се прилагат за новооткритите висши училища, основни звена, професионални направления или специалности от регулираните професии до изтичането на срока, посочен в решението по чл. 82, ал. 2.</w:t>
        </w:r>
      </w:ins>
    </w:p>
    <w:p>
      <w:pPr>
        <w:pStyle w:val="Style14"/>
        <w:ind w:left="0" w:right="-432" w:firstLine="720"/>
        <w:rPr>
          <w:color w:val="000000"/>
          <w:lang w:val="bg-BG"/>
          <w:ins w:id="370" w:author="R.Pranchov" w:date="2003-04-07T19:44:00Z"/>
        </w:rPr>
      </w:pPr>
      <w:ins w:id="369" w:author="R.Pranchov" w:date="2003-04-07T19:44:00Z">
        <w:r>
          <w:rPr>
            <w:color w:val="000000"/>
            <w:lang w:val="bg-BG"/>
          </w:rPr>
          <w:t>(6) Разпоредбите на ал. 1 и 4 не се прилагат и за държавни висши училища, на които е отказана за първи път акредитация, до изтичането на срока, посочен в решението по чл. 81, ал. 4, т. 2.</w:t>
        </w:r>
      </w:ins>
    </w:p>
    <w:p>
      <w:pPr>
        <w:pStyle w:val="Style14"/>
        <w:ind w:left="0" w:right="-425" w:firstLine="720"/>
        <w:rPr>
          <w:color w:val="000000"/>
          <w:lang w:val="bg-BG"/>
          <w:ins w:id="374" w:author="R.Pranchov" w:date="2003-04-07T19:44:00Z"/>
        </w:rPr>
      </w:pPr>
      <w:ins w:id="371" w:author="R.Pranchov" w:date="2003-04-07T19:44:00Z">
        <w:r>
          <w:rPr>
            <w:color w:val="000000"/>
            <w:lang w:val="bg-BG"/>
          </w:rPr>
          <w:t xml:space="preserve">Чл. 79.(1) Процедура за програмна акредитация в определено професионално направление се открива едновременно за всички висши училища, подали искане и които извършват обучение в това направление, </w:t>
        </w:r>
      </w:ins>
      <w:ins w:id="372" w:author="R.Pranchov" w:date="2003-04-07T19:44:00Z">
        <w:r>
          <w:rPr>
            <w:iCs/>
            <w:color w:val="000000"/>
            <w:lang w:val="bg-BG"/>
          </w:rPr>
          <w:t>по предварително обявен график, съгласуван със Съвета на ректорите</w:t>
        </w:r>
      </w:ins>
      <w:ins w:id="373" w:author="R.Pranchov" w:date="2003-04-07T19:44:00Z">
        <w:r>
          <w:rPr>
            <w:i/>
            <w:color w:val="000000"/>
            <w:lang w:val="bg-BG"/>
          </w:rPr>
          <w:t xml:space="preserve"> .</w:t>
        </w:r>
      </w:ins>
    </w:p>
    <w:p>
      <w:pPr>
        <w:pStyle w:val="Style14"/>
        <w:ind w:left="0" w:right="-425" w:firstLine="720"/>
        <w:rPr>
          <w:color w:val="000000"/>
          <w:lang w:val="bg-BG"/>
          <w:ins w:id="377" w:author="R.Pranchov" w:date="2003-04-07T19:44:00Z"/>
        </w:rPr>
      </w:pPr>
      <w:ins w:id="375" w:author="R.Pranchov" w:date="2003-04-07T19:44:00Z">
        <w:r>
          <w:rPr>
            <w:color w:val="000000"/>
            <w:lang w:val="bg-BG"/>
          </w:rPr>
          <w:t xml:space="preserve"> </w:t>
        </w:r>
      </w:ins>
      <w:ins w:id="376" w:author="R.Pranchov" w:date="2003-04-07T19:44:00Z">
        <w:r>
          <w:rPr>
            <w:color w:val="000000"/>
            <w:lang w:val="bg-BG"/>
          </w:rPr>
          <w:t>(2) Процедури за акредитация или за оценяване на проект за ново висше училище или ново професионално направление, извън графика по ал. 1 се открива по искане на:</w:t>
        </w:r>
      </w:ins>
    </w:p>
    <w:p>
      <w:pPr>
        <w:pStyle w:val="Style14"/>
        <w:ind w:left="0" w:right="-425" w:firstLine="720"/>
        <w:rPr>
          <w:color w:val="000000"/>
          <w:lang w:val="bg-BG"/>
          <w:ins w:id="379" w:author="R.Pranchov" w:date="2003-04-07T19:44:00Z"/>
        </w:rPr>
      </w:pPr>
      <w:ins w:id="378" w:author="R.Pranchov" w:date="2003-04-07T19:44:00Z">
        <w:r>
          <w:rPr>
            <w:color w:val="000000"/>
            <w:lang w:val="bg-BG"/>
          </w:rPr>
          <w:t>1. висше училище, на организация по чл. 47 или учредители по смисъла на чл. 14;</w:t>
        </w:r>
      </w:ins>
    </w:p>
    <w:p>
      <w:pPr>
        <w:pStyle w:val="Style14"/>
        <w:ind w:left="0" w:right="-425" w:firstLine="720"/>
        <w:rPr>
          <w:color w:val="000000"/>
          <w:lang w:val="bg-BG"/>
          <w:ins w:id="381" w:author="R.Pranchov" w:date="2003-04-07T19:44:00Z"/>
        </w:rPr>
      </w:pPr>
      <w:ins w:id="380" w:author="R.Pranchov" w:date="2003-04-07T19:44:00Z">
        <w:r>
          <w:rPr>
            <w:color w:val="000000"/>
            <w:lang w:val="bg-BG"/>
          </w:rPr>
          <w:t xml:space="preserve">2. министъра на образованието и науката. </w:t>
        </w:r>
      </w:ins>
    </w:p>
    <w:p>
      <w:pPr>
        <w:pStyle w:val="Style14"/>
        <w:ind w:left="0" w:right="-425" w:firstLine="720"/>
        <w:rPr>
          <w:ins w:id="386" w:author="R.Pranchov" w:date="2003-04-07T19:44:00Z"/>
        </w:rPr>
      </w:pPr>
      <w:ins w:id="382" w:author="R.Pranchov" w:date="2003-04-07T19:44:00Z">
        <w:r>
          <w:rPr>
            <w:color w:val="000000"/>
            <w:lang w:val="bg-BG"/>
          </w:rPr>
          <w:t xml:space="preserve"> </w:t>
        </w:r>
      </w:ins>
      <w:ins w:id="383" w:author="R.Pranchov" w:date="2003-04-07T19:44:00Z">
        <w:r>
          <w:rPr>
            <w:color w:val="000000"/>
            <w:lang w:val="bg-BG"/>
          </w:rPr>
          <w:t xml:space="preserve">(3) Откриването на </w:t>
        </w:r>
      </w:ins>
      <w:ins w:id="384" w:author="R.Pranchov" w:date="2003-04-07T19:44:00Z">
        <w:r>
          <w:rPr>
            <w:iCs/>
            <w:color w:val="000000"/>
            <w:lang w:val="bg-BG"/>
          </w:rPr>
          <w:t xml:space="preserve">процедура </w:t>
        </w:r>
      </w:ins>
      <w:ins w:id="385" w:author="R.Pranchov" w:date="2003-04-07T19:44:00Z">
        <w:r>
          <w:rPr>
            <w:color w:val="000000"/>
            <w:lang w:val="bg-BG"/>
          </w:rPr>
          <w:t xml:space="preserve">за акредитация по ал. 2, т.1. започва с решение на Акредитационния съвет, на основание представен от заявителя доклад-самооценка, съдържащ и количествена информация по смисъла на чл. 76, ал. 2 и ал. 3. или чл. 76, ал. 4, 5 и 6. </w:t>
        </w:r>
      </w:ins>
    </w:p>
    <w:p>
      <w:pPr>
        <w:pStyle w:val="Style14"/>
        <w:ind w:left="0" w:right="-425" w:firstLine="720"/>
        <w:rPr>
          <w:b/>
          <w:b/>
          <w:color w:val="000000"/>
          <w:lang w:val="bg-BG"/>
          <w:ins w:id="388" w:author="R.Pranchov" w:date="2003-04-07T19:44:00Z"/>
        </w:rPr>
      </w:pPr>
      <w:ins w:id="387" w:author="R.Pranchov" w:date="2003-04-07T19:44:00Z">
        <w:r>
          <w:rPr>
            <w:color w:val="000000"/>
            <w:lang w:val="bg-BG"/>
          </w:rPr>
          <w:t>(4) При откриване на процедура за акредитация по ал.1 или ал. 2, т.2 висшите училища са длъжни в срок до два месеца от решението на Акредитационния съвет за откриване на процедурата да предоставят в Националната агенция за оценяване и акредитация доклад-самооценка, съдържащ и количествена информация по смисъла на чл. 76, ал. 4, 5 и 6.</w:t>
        </w:r>
      </w:ins>
    </w:p>
    <w:p>
      <w:pPr>
        <w:pStyle w:val="Style14"/>
        <w:ind w:left="0" w:right="-425" w:firstLine="720"/>
        <w:rPr>
          <w:color w:val="000000"/>
          <w:lang w:val="bg-BG"/>
          <w:ins w:id="390" w:author="R.Pranchov" w:date="2003-04-07T19:44:00Z"/>
        </w:rPr>
      </w:pPr>
      <w:ins w:id="389" w:author="R.Pranchov" w:date="2003-04-07T19:44:00Z">
        <w:r>
          <w:rPr>
            <w:color w:val="000000"/>
            <w:lang w:val="bg-BG"/>
          </w:rPr>
          <w:t>(5) Искането за откриване на процедура за оценяване на проект по ал. 2 трябва да съдържа информация по смисъла на чл. 76, ал. 2 и ал. 3. или чл. 76, ал. 4, 5 и 6.</w:t>
        </w:r>
      </w:ins>
    </w:p>
    <w:p>
      <w:pPr>
        <w:pStyle w:val="Normal"/>
        <w:ind w:right="-425" w:firstLine="720"/>
        <w:jc w:val="both"/>
        <w:rPr>
          <w:ins w:id="395" w:author="R.Pranchov" w:date="2003-04-07T19:44:00Z"/>
        </w:rPr>
      </w:pPr>
      <w:ins w:id="391" w:author="R.Pranchov" w:date="2003-04-07T19:44:00Z">
        <w:r>
          <w:rPr>
            <w:color w:val="000000"/>
            <w:lang w:val="bg-BG"/>
          </w:rPr>
          <w:t xml:space="preserve"> </w:t>
        </w:r>
      </w:ins>
      <w:ins w:id="392" w:author="R.Pranchov" w:date="2003-04-07T19:44:00Z">
        <w:r>
          <w:rPr>
            <w:color w:val="000000"/>
            <w:lang w:val="bg-BG"/>
          </w:rPr>
          <w:t>(6) Фактите и обстоятелствата, относно които заявителят представя съответните документи и необходимата информация</w:t>
        </w:r>
      </w:ins>
      <w:ins w:id="393" w:author="R.Pranchov" w:date="2003-04-09T12:26:00Z">
        <w:r>
          <w:rPr>
            <w:color w:val="000000"/>
            <w:lang w:val="bg-BG"/>
          </w:rPr>
          <w:t>,</w:t>
        </w:r>
      </w:ins>
      <w:ins w:id="394" w:author="R.Pranchov" w:date="2003-04-07T19:44:00Z">
        <w:r>
          <w:rPr>
            <w:color w:val="000000"/>
            <w:lang w:val="bg-BG"/>
          </w:rPr>
          <w:t xml:space="preserve"> се определят в Правилника за дейността на Националната агенция за оценяване и акредитация. </w:t>
        </w:r>
      </w:ins>
    </w:p>
    <w:p>
      <w:pPr>
        <w:pStyle w:val="Normal"/>
        <w:ind w:right="-425" w:firstLine="720"/>
        <w:jc w:val="both"/>
        <w:rPr>
          <w:color w:val="000000"/>
          <w:lang w:val="bg-BG"/>
          <w:ins w:id="397" w:author="R.Pranchov" w:date="2003-04-07T19:44:00Z"/>
        </w:rPr>
      </w:pPr>
      <w:ins w:id="396" w:author="R.Pranchov" w:date="2003-04-07T19:44:00Z">
        <w:r>
          <w:rPr>
            <w:color w:val="000000"/>
            <w:lang w:val="bg-BG"/>
          </w:rPr>
          <w:t>(7) Разходите по процедурите за акредитация и за оценяване на проект се заплащат от заявителя,  по нормативи, утвърдени от министъра на финансите.</w:t>
        </w:r>
      </w:ins>
    </w:p>
    <w:p>
      <w:pPr>
        <w:pStyle w:val="Style14"/>
        <w:ind w:left="0" w:right="-425" w:firstLine="720"/>
        <w:rPr>
          <w:color w:val="000000"/>
          <w:lang w:val="bg-BG"/>
          <w:ins w:id="399" w:author="R.Pranchov" w:date="2003-04-07T19:44:00Z"/>
        </w:rPr>
      </w:pPr>
      <w:ins w:id="398" w:author="R.Pranchov" w:date="2003-04-07T19:44:00Z">
        <w:r>
          <w:rPr>
            <w:color w:val="000000"/>
            <w:lang w:val="bg-BG"/>
          </w:rPr>
          <w:t>Чл. 80.  В едномесечен срок от постъпване на искането по чл.79, ал.1 и 2 за откриване на процедура Акредитационният съвет взема решение  за даване ход на процедурата или отказва откриване на процедурата, когато заявителят не е представил исканата от закона информация.</w:t>
        </w:r>
      </w:ins>
    </w:p>
    <w:p>
      <w:pPr>
        <w:pStyle w:val="Normal"/>
        <w:ind w:right="-425" w:firstLine="720"/>
        <w:jc w:val="both"/>
        <w:rPr>
          <w:color w:val="000000"/>
          <w:lang w:val="bg-BG"/>
          <w:ins w:id="401" w:author="R.Pranchov" w:date="2003-04-07T19:44:00Z"/>
        </w:rPr>
      </w:pPr>
      <w:ins w:id="400" w:author="R.Pranchov" w:date="2003-04-07T19:44:00Z">
        <w:r>
          <w:rPr>
            <w:color w:val="000000"/>
            <w:lang w:val="bg-BG"/>
          </w:rPr>
          <w:t>Чл. 81. (1) Процедурата за акредитация приключва с мотивирано решение на Акредитационния съвет, което се приема до 12 месеца след заплащане на разходите по смисъла на чл. 79, ал. 8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03" w:author="R.Pranchov" w:date="2003-04-07T19:44:00Z"/>
        </w:rPr>
      </w:pPr>
      <w:ins w:id="402" w:author="R.Pranchov" w:date="2003-04-07T19:44:00Z">
        <w:r>
          <w:rPr>
            <w:color w:val="000000"/>
            <w:lang w:val="bg-BG"/>
          </w:rPr>
          <w:t>(2) В решението по ал. 1 се дава оценка по смисъла на чл. 77, ал. 1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05" w:author="R.Pranchov" w:date="2003-04-07T19:44:00Z"/>
        </w:rPr>
      </w:pPr>
      <w:ins w:id="404" w:author="R.Pranchov" w:date="2003-04-07T19:44:00Z">
        <w:r>
          <w:rPr>
            <w:color w:val="000000"/>
            <w:lang w:val="bg-BG"/>
          </w:rPr>
          <w:t>(3) Решението за акредитация съдържа:</w:t>
        </w:r>
      </w:ins>
    </w:p>
    <w:p>
      <w:pPr>
        <w:pStyle w:val="Style14"/>
        <w:ind w:left="0" w:right="-432" w:firstLine="720"/>
        <w:rPr>
          <w:color w:val="000000"/>
          <w:lang w:val="bg-BG"/>
          <w:ins w:id="407" w:author="R.Pranchov" w:date="2003-04-07T19:44:00Z"/>
        </w:rPr>
      </w:pPr>
      <w:ins w:id="406" w:author="R.Pranchov" w:date="2003-04-07T19:44:00Z">
        <w:r>
          <w:rPr>
            <w:color w:val="000000"/>
            <w:lang w:val="bg-BG"/>
          </w:rPr>
          <w:t>1. срок на акредитацията и капацитет на висшето училище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09" w:author="R.Pranchov" w:date="2003-04-07T19:44:00Z"/>
        </w:rPr>
      </w:pPr>
      <w:ins w:id="408" w:author="R.Pranchov" w:date="2003-04-07T19:44:00Z">
        <w:r>
          <w:rPr>
            <w:color w:val="000000"/>
            <w:lang w:val="bg-BG"/>
          </w:rPr>
          <w:t>2. препоръки, чието изпълнение от страна на висшето училище е задължително условие за откриване на нова процедур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11" w:author="R.Pranchov" w:date="2003-04-07T19:44:00Z"/>
        </w:rPr>
      </w:pPr>
      <w:ins w:id="410" w:author="R.Pranchov" w:date="2003-04-07T19:44:00Z">
        <w:r>
          <w:rPr>
            <w:color w:val="000000"/>
            <w:lang w:val="bg-BG"/>
          </w:rPr>
          <w:t>(4) Решението, с което се прави отказ за  акредитация, съдържа :</w:t>
        </w:r>
      </w:ins>
    </w:p>
    <w:p>
      <w:pPr>
        <w:pStyle w:val="Normal"/>
        <w:ind w:right="-425" w:firstLine="720"/>
        <w:jc w:val="both"/>
        <w:rPr>
          <w:color w:val="000000"/>
          <w:lang w:val="bg-BG"/>
          <w:ins w:id="413" w:author="R.Pranchov" w:date="2003-04-07T19:44:00Z"/>
        </w:rPr>
      </w:pPr>
      <w:ins w:id="412" w:author="R.Pranchov" w:date="2003-04-07T19:44:00Z">
        <w:r>
          <w:rPr>
            <w:color w:val="000000"/>
            <w:lang w:val="bg-BG"/>
          </w:rPr>
          <w:t>1. мотиви за отказа и препоръки, чието изпълнение от страна на висшето училище е задължително условие за откриване на нова процедура;</w:t>
        </w:r>
      </w:ins>
    </w:p>
    <w:p>
      <w:pPr>
        <w:pStyle w:val="Normal"/>
        <w:ind w:right="-425" w:firstLine="720"/>
        <w:jc w:val="both"/>
        <w:rPr>
          <w:color w:val="000000"/>
          <w:lang w:val="bg-BG"/>
          <w:ins w:id="415" w:author="R.Pranchov" w:date="2003-04-07T19:44:00Z"/>
        </w:rPr>
      </w:pPr>
      <w:ins w:id="414" w:author="R.Pranchov" w:date="2003-04-07T19:44:00Z">
        <w:r>
          <w:rPr>
            <w:color w:val="000000"/>
            <w:lang w:val="bg-BG"/>
          </w:rPr>
          <w:t>2. срок за предприемането на мерки за премахване на слабостите и подобряване на качеството, след изтичането на който може да се поиска откриването на нова процедура, като този срок не може да бъде по-голям от 18 месец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18" w:author="R.Pranchov" w:date="2003-04-07T19:44:00Z"/>
        </w:rPr>
      </w:pPr>
      <w:ins w:id="416" w:author="R.Pranchov" w:date="2003-04-07T19:44:00Z">
        <w:r>
          <w:rPr>
            <w:color w:val="000000"/>
            <w:lang w:val="bg-BG"/>
          </w:rPr>
          <w:t xml:space="preserve"> </w:t>
        </w:r>
      </w:ins>
      <w:ins w:id="417" w:author="R.Pranchov" w:date="2003-04-07T19:44:00Z">
        <w:r>
          <w:rPr>
            <w:color w:val="000000"/>
            <w:lang w:val="bg-BG"/>
          </w:rPr>
          <w:t>(5)  Решението по ал. 1 може да се обжалва по реда на Закона за административното производство.</w:t>
        </w:r>
      </w:ins>
    </w:p>
    <w:p>
      <w:pPr>
        <w:pStyle w:val="Normal"/>
        <w:ind w:right="-425" w:firstLine="720"/>
        <w:jc w:val="both"/>
        <w:rPr>
          <w:ins w:id="422" w:author="R.Pranchov" w:date="2003-04-07T19:44:00Z"/>
        </w:rPr>
      </w:pPr>
      <w:ins w:id="419" w:author="R.Pranchov" w:date="2003-04-07T19:44:00Z">
        <w:r>
          <w:rPr>
            <w:color w:val="000000"/>
            <w:lang w:val="bg-BG"/>
          </w:rPr>
          <w:t>Чл. 82.</w:t>
        </w:r>
      </w:ins>
      <w:ins w:id="420" w:author="R.Pranchov" w:date="2003-04-09T12:28:00Z">
        <w:r>
          <w:rPr>
            <w:color w:val="000000"/>
            <w:lang w:val="bg-BG"/>
          </w:rPr>
          <w:t xml:space="preserve"> </w:t>
        </w:r>
      </w:ins>
      <w:ins w:id="421" w:author="R.Pranchov" w:date="2003-04-07T19:44:00Z">
        <w:r>
          <w:rPr>
            <w:color w:val="000000"/>
            <w:lang w:val="bg-BG"/>
          </w:rPr>
          <w:t>(1) Процедурата за оценка на проект приключва с мотивирано решение на Акредитационния съвет, което се приема в  петмесечен срок  след заплащане на разходите по смисъла на чл. 79, ал. 8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24" w:author="R.Pranchov" w:date="2003-04-07T19:44:00Z"/>
        </w:rPr>
      </w:pPr>
      <w:ins w:id="423" w:author="R.Pranchov" w:date="2003-04-07T19:44:00Z">
        <w:r>
          <w:rPr>
            <w:color w:val="000000"/>
            <w:lang w:val="bg-BG"/>
          </w:rPr>
          <w:t>(2) В решението за оценяване на проект с положителна оценка се посочва срокът, в който трябва да се поиска акредитация след откриването на висшето училище, неговото основно звено, професионално направление или специалност от регулираните професи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26" w:author="R.Pranchov" w:date="2003-04-07T19:44:00Z"/>
        </w:rPr>
      </w:pPr>
      <w:ins w:id="425" w:author="R.Pranchov" w:date="2003-04-07T19:44:00Z">
        <w:r>
          <w:rPr>
            <w:color w:val="000000"/>
            <w:lang w:val="bg-BG"/>
          </w:rPr>
          <w:t>(3) Новооткритите висши училища, техни основни звена и професионални направления, в които се провежда обучение имат статут на акредитирани за срока, посочен съгласно ал. 2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28" w:author="R.Pranchov" w:date="2003-04-07T19:44:00Z"/>
        </w:rPr>
      </w:pPr>
      <w:ins w:id="427" w:author="R.Pranchov" w:date="2003-04-07T19:44:00Z">
        <w:r>
          <w:rPr>
            <w:color w:val="000000"/>
            <w:lang w:val="bg-BG"/>
          </w:rPr>
          <w:t>(4) Решението по ал. 1 може да се обжалва по реда на Закона за административното производство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30" w:author="R.Pranchov" w:date="2003-04-07T19:44:00Z"/>
        </w:rPr>
      </w:pPr>
      <w:ins w:id="429" w:author="R.Pranchov" w:date="2003-04-07T19:44:00Z">
        <w:r>
          <w:rPr>
            <w:color w:val="000000"/>
            <w:lang w:val="bg-BG"/>
          </w:rPr>
          <w:t>Чл. 83.  (1) Националната агенция за оценяване и акредитация:</w:t>
        </w:r>
      </w:ins>
    </w:p>
    <w:p>
      <w:pPr>
        <w:pStyle w:val="Style14"/>
        <w:ind w:left="0" w:right="-432" w:firstLine="720"/>
        <w:rPr>
          <w:color w:val="000000"/>
          <w:lang w:val="bg-BG"/>
          <w:ins w:id="432" w:author="R.Pranchov" w:date="2003-04-07T19:44:00Z"/>
        </w:rPr>
      </w:pPr>
      <w:ins w:id="431" w:author="R.Pranchov" w:date="2003-04-07T19:44:00Z">
        <w:r>
          <w:rPr>
            <w:color w:val="000000"/>
            <w:lang w:val="bg-BG"/>
          </w:rPr>
          <w:t>1. разработва и утвърждава критерии за оценяване и акредитация в съответствие с този закон и приетите държавни изисквания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34" w:author="R.Pranchov" w:date="2003-04-07T19:44:00Z"/>
        </w:rPr>
      </w:pPr>
      <w:ins w:id="433" w:author="R.Pranchov" w:date="2003-04-07T19:44:00Z">
        <w:r>
          <w:rPr>
            <w:color w:val="000000"/>
            <w:lang w:val="bg-BG"/>
          </w:rPr>
          <w:t>2. разработва и утвърждава конкретните процедури по оценяване и акредитиране и свързаната с тях документация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36" w:author="R.Pranchov" w:date="2003-04-07T19:44:00Z"/>
        </w:rPr>
      </w:pPr>
      <w:ins w:id="435" w:author="R.Pranchov" w:date="2003-04-07T19:44:00Z">
        <w:r>
          <w:rPr>
            <w:color w:val="000000"/>
            <w:lang w:val="bg-BG"/>
          </w:rPr>
          <w:t>3. оценява проектите за откриване и преобразуване на висши училища, техни основни звена и специалност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438" w:author="R.Pranchov" w:date="2003-04-07T19:44:00Z"/>
        </w:rPr>
      </w:pPr>
      <w:ins w:id="437" w:author="R.Pranchov" w:date="2003-04-07T19:44:00Z">
        <w:r>
          <w:rPr>
            <w:color w:val="000000"/>
            <w:lang w:val="bg-BG"/>
          </w:rPr>
          <w:t>4. разработва и утвърждава критерии и процедури за след-акредитационно наблюдение на висши училища, техните структурни звена, професионални направления и специалности от регулираните професии, по смисъла на чл. 11, ал. 4.</w:t>
        </w:r>
      </w:ins>
    </w:p>
    <w:p>
      <w:pPr>
        <w:pStyle w:val="Style14"/>
        <w:ind w:left="0" w:right="-425" w:firstLine="720"/>
        <w:rPr>
          <w:color w:val="000000"/>
          <w:lang w:val="bg-BG"/>
          <w:ins w:id="440" w:author="R.Pranchov" w:date="2003-04-07T19:44:00Z"/>
        </w:rPr>
      </w:pPr>
      <w:ins w:id="439" w:author="R.Pranchov" w:date="2003-04-07T19:44:00Z">
        <w:r>
          <w:rPr>
            <w:color w:val="000000"/>
            <w:lang w:val="bg-BG"/>
          </w:rPr>
          <w:t>5 . оценява дейността и качеството на обучението във висшите училища, въз основа на което акредитира или отказва акредитация;</w:t>
        </w:r>
      </w:ins>
    </w:p>
    <w:p>
      <w:pPr>
        <w:pStyle w:val="Style14"/>
        <w:ind w:left="0" w:right="-425" w:firstLine="720"/>
        <w:rPr>
          <w:color w:val="000000"/>
          <w:lang w:val="bg-BG"/>
          <w:ins w:id="442" w:author="R.Pranchov" w:date="2003-04-07T19:44:00Z"/>
        </w:rPr>
      </w:pPr>
      <w:ins w:id="441" w:author="R.Pranchov" w:date="2003-04-07T19:44:00Z">
        <w:r>
          <w:rPr>
            <w:color w:val="000000"/>
            <w:lang w:val="bg-BG"/>
          </w:rPr>
          <w:t>6. създава и поддържа информационна система с данни за акредитираните висши училища, техните основни звена, професионални направления и специалности от регулираните професи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444" w:author="R.Pranchov" w:date="2003-04-07T19:44:00Z"/>
        </w:rPr>
      </w:pPr>
      <w:ins w:id="443" w:author="R.Pranchov" w:date="2003-04-07T19:44:00Z">
        <w:r>
          <w:rPr>
            <w:color w:val="000000"/>
            <w:highlight w:val="lightGray"/>
            <w:lang w:val="bg-BG"/>
          </w:rPr>
          <w:t>7 . публикува в "Държавен вестник" списък на акредитираните висши училища, техните основни звена, професионални направления и специалности от регулираните професии, заедно с получените оценки, не по-късно от месец май на всяка календарна година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47" w:author="R.Pranchov" w:date="2003-04-07T19:44:00Z"/>
        </w:rPr>
      </w:pPr>
      <w:ins w:id="445" w:author="R.Pranchov" w:date="2003-04-07T19:44:00Z">
        <w:r>
          <w:rPr>
            <w:color w:val="000000"/>
            <w:lang w:val="bg-BG"/>
          </w:rPr>
          <w:t xml:space="preserve"> </w:t>
        </w:r>
      </w:ins>
      <w:ins w:id="446" w:author="R.Pranchov" w:date="2003-04-07T19:44:00Z">
        <w:r>
          <w:rPr>
            <w:color w:val="000000"/>
            <w:lang w:val="bg-BG"/>
          </w:rPr>
          <w:t>(2) Органи за управление на Националната агенция за оценяване и акредитация са Акредитационният съвет и неговият председател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49" w:author="R.Pranchov" w:date="2003-04-07T19:44:00Z"/>
        </w:rPr>
      </w:pPr>
      <w:ins w:id="448" w:author="R.Pranchov" w:date="2003-04-07T19:44:00Z">
        <w:r>
          <w:rPr>
            <w:color w:val="000000"/>
            <w:lang w:val="bg-BG"/>
          </w:rPr>
          <w:t>(3) Председателят на Акредитационния съвет е и председател на Националната агенция за оценяване и акредитация. Той представлява агенцията и ръководи дейността й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51" w:author="R.Pranchov" w:date="2003-04-07T19:44:00Z"/>
        </w:rPr>
      </w:pPr>
      <w:ins w:id="450" w:author="R.Pranchov" w:date="2003-04-07T19:44:00Z">
        <w:r>
          <w:rPr>
            <w:color w:val="000000"/>
            <w:lang w:val="bg-BG"/>
          </w:rPr>
          <w:t>Чл. 84.(1) Акредитационният съвет се състои от председател и осем членове - хабилитирани лица от основните научни области, от които:</w:t>
        </w:r>
      </w:ins>
    </w:p>
    <w:p>
      <w:pPr>
        <w:pStyle w:val="Style14"/>
        <w:ind w:left="0" w:right="-432" w:firstLine="720"/>
        <w:rPr>
          <w:color w:val="000000"/>
          <w:lang w:val="bg-BG"/>
          <w:ins w:id="453" w:author="R.Pranchov" w:date="2003-04-07T19:44:00Z"/>
        </w:rPr>
      </w:pPr>
      <w:ins w:id="452" w:author="R.Pranchov" w:date="2003-04-07T19:44:00Z">
        <w:r>
          <w:rPr>
            <w:color w:val="000000"/>
            <w:lang w:val="bg-BG"/>
          </w:rPr>
          <w:t>1.  четирима представители на висшите училища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55" w:author="R.Pranchov" w:date="2003-04-07T19:44:00Z"/>
        </w:rPr>
      </w:pPr>
      <w:ins w:id="454" w:author="R.Pranchov" w:date="2003-04-07T19:44:00Z">
        <w:r>
          <w:rPr>
            <w:color w:val="000000"/>
            <w:lang w:val="bg-BG"/>
          </w:rPr>
          <w:t>2. двама представители на Българската академия на науките и Националния център за аграрни науки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57" w:author="R.Pranchov" w:date="2003-04-07T19:44:00Z"/>
        </w:rPr>
      </w:pPr>
      <w:ins w:id="456" w:author="R.Pranchov" w:date="2003-04-07T19:44:00Z">
        <w:r>
          <w:rPr>
            <w:color w:val="000000"/>
            <w:lang w:val="bg-BG"/>
          </w:rPr>
          <w:t>3. двама представители на министъра на образованието и наукат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59" w:author="R.Pranchov" w:date="2003-04-07T19:44:00Z"/>
        </w:rPr>
      </w:pPr>
      <w:ins w:id="458" w:author="R.Pranchov" w:date="2003-04-07T19:44:00Z">
        <w:r>
          <w:rPr>
            <w:color w:val="000000"/>
            <w:lang w:val="bg-BG"/>
          </w:rPr>
          <w:t>(2) Кандидатите за представители на висшите училища се номинират от Съвета на ректорите с тайно гласуване по предложение на академичните съвети на висшите училищ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61" w:author="R.Pranchov" w:date="2003-04-07T19:44:00Z"/>
        </w:rPr>
      </w:pPr>
      <w:ins w:id="460" w:author="R.Pranchov" w:date="2003-04-07T19:44:00Z">
        <w:r>
          <w:rPr>
            <w:color w:val="000000"/>
            <w:lang w:val="bg-BG"/>
          </w:rPr>
          <w:t>(3) Кандидатите за представители на Българската академия на науките и на Националния център за аграрни науки се номинират с тайно гласуване от управителните им съвети по предложение на техните научни съвет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63" w:author="R.Pranchov" w:date="2003-04-07T19:44:00Z"/>
        </w:rPr>
      </w:pPr>
      <w:ins w:id="462" w:author="R.Pranchov" w:date="2003-04-07T19:44:00Z">
        <w:r>
          <w:rPr>
            <w:color w:val="000000"/>
            <w:lang w:val="bg-BG"/>
          </w:rPr>
          <w:t>(4) Броят на номинираните кандидати трябва да бъде два пъти по-голям от броя на представителите, определен в ал. 1.</w:t>
        </w:r>
      </w:ins>
    </w:p>
    <w:p>
      <w:pPr>
        <w:pStyle w:val="Style14"/>
        <w:ind w:left="0" w:right="-432" w:firstLine="720"/>
        <w:rPr>
          <w:ins w:id="466" w:author="R.Pranchov" w:date="2003-04-07T19:44:00Z"/>
        </w:rPr>
      </w:pPr>
      <w:ins w:id="464" w:author="R.Pranchov" w:date="2003-04-07T19:44:00Z">
        <w:r>
          <w:rPr>
            <w:color w:val="000000"/>
            <w:lang w:val="en-US"/>
          </w:rPr>
          <w:t xml:space="preserve">(5) </w:t>
        </w:r>
      </w:ins>
      <w:ins w:id="465" w:author="R.Pranchov" w:date="2003-04-07T19:44:00Z">
        <w:r>
          <w:rPr>
            <w:color w:val="000000"/>
            <w:lang w:val="bg-BG"/>
          </w:rPr>
          <w:t>Членовете на Акредатиционния съвет не могат да бъдат членове на органи по присъждането на научни степени и научни звания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68" w:author="R.Pranchov" w:date="2003-04-07T19:44:00Z"/>
        </w:rPr>
      </w:pPr>
      <w:ins w:id="467" w:author="R.Pranchov" w:date="2003-04-07T19:44:00Z">
        <w:r>
          <w:rPr>
            <w:color w:val="000000"/>
            <w:lang w:val="bg-BG"/>
          </w:rPr>
          <w:t>(6) Министър-председателят назначава състава на Акредитационния съвет въз основа на предложенията на министъра на образованието и науката, Съвета на ректорите, Българската академия на науките и Националния център за аграрни науки. Той назначава председателя на агенцията по предложение на министъра на образованието и науката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70" w:author="R.Pranchov" w:date="2003-04-07T19:44:00Z"/>
        </w:rPr>
      </w:pPr>
      <w:ins w:id="469" w:author="R.Pranchov" w:date="2003-04-07T19:44:00Z">
        <w:r>
          <w:rPr>
            <w:color w:val="000000"/>
            <w:lang w:val="bg-BG"/>
          </w:rPr>
          <w:t>Чл. 85.(1) Мандатът на председателя и на членовете на Акредитационния съвет е 6-годишен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72" w:author="R.Pranchov" w:date="2003-04-07T19:44:00Z"/>
        </w:rPr>
      </w:pPr>
      <w:ins w:id="471" w:author="R.Pranchov" w:date="2003-04-07T19:44:00Z">
        <w:r>
          <w:rPr>
            <w:color w:val="000000"/>
            <w:lang w:val="bg-BG"/>
          </w:rPr>
          <w:t>(2) Половината от състава на Акредитационния съвет се обновява по квоти на всеки три годин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74" w:author="R.Pranchov" w:date="2003-04-07T19:44:00Z"/>
        </w:rPr>
      </w:pPr>
      <w:ins w:id="473" w:author="R.Pranchov" w:date="2003-04-07T19:44:00Z">
        <w:r>
          <w:rPr>
            <w:color w:val="000000"/>
            <w:lang w:val="bg-BG"/>
          </w:rPr>
          <w:t>(3)  Положението на председател и на член на Акредитационния съвет е несъвместимо със заемане на длъжностите ректор, заместник-ректор и декан във висше училище, съответно председател, заместник-председател и директор на институт на Българската академия на науките и Националния център за аграрни наук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76" w:author="R.Pranchov" w:date="2003-04-07T19:44:00Z"/>
        </w:rPr>
      </w:pPr>
      <w:ins w:id="475" w:author="R.Pranchov" w:date="2003-04-07T19:44:00Z">
        <w:r>
          <w:rPr>
            <w:color w:val="000000"/>
            <w:lang w:val="bg-BG"/>
          </w:rPr>
          <w:t>(4) Председателят или член на Акредитационния съвет се освобождава преди изтичане на мандата:</w:t>
        </w:r>
      </w:ins>
    </w:p>
    <w:p>
      <w:pPr>
        <w:pStyle w:val="Style14"/>
        <w:ind w:left="0" w:right="-432" w:firstLine="720"/>
        <w:rPr>
          <w:color w:val="000000"/>
          <w:lang w:val="bg-BG"/>
          <w:ins w:id="478" w:author="R.Pranchov" w:date="2003-04-07T19:44:00Z"/>
        </w:rPr>
      </w:pPr>
      <w:ins w:id="477" w:author="R.Pranchov" w:date="2003-04-07T19:44:00Z">
        <w:r>
          <w:rPr>
            <w:color w:val="000000"/>
            <w:lang w:val="bg-BG"/>
          </w:rPr>
          <w:t>1. по негово писмено искане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80" w:author="R.Pranchov" w:date="2003-04-07T19:44:00Z"/>
        </w:rPr>
      </w:pPr>
      <w:ins w:id="479" w:author="R.Pranchov" w:date="2003-04-07T19:44:00Z">
        <w:r>
          <w:rPr>
            <w:color w:val="000000"/>
            <w:lang w:val="bg-BG"/>
          </w:rPr>
          <w:t>2. при системно неизпълнение на задълженията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82" w:author="R.Pranchov" w:date="2003-04-07T19:44:00Z"/>
        </w:rPr>
      </w:pPr>
      <w:ins w:id="481" w:author="R.Pranchov" w:date="2003-04-07T19:44:00Z">
        <w:r>
          <w:rPr>
            <w:color w:val="000000"/>
            <w:lang w:val="bg-BG"/>
          </w:rPr>
          <w:t>3. при фактическа невъзможност за изпълняване на длъжността, продължила повече от шест месеца;</w:t>
        </w:r>
      </w:ins>
    </w:p>
    <w:p>
      <w:pPr>
        <w:pStyle w:val="Style14"/>
        <w:ind w:left="0" w:right="-432" w:firstLine="720"/>
        <w:rPr>
          <w:ins w:id="484" w:author="R.Pranchov" w:date="2003-04-07T19:44:00Z"/>
        </w:rPr>
      </w:pPr>
      <w:ins w:id="483" w:author="R.Pranchov" w:date="2003-04-07T19:44:00Z">
        <w:r>
          <w:rPr>
            <w:color w:val="000000"/>
            <w:lang w:val="bg-BG"/>
          </w:rPr>
          <w:t>4. при несъвместимост с длъжностите по ал. 3.</w:t>
        </w:r>
      </w:ins>
    </w:p>
    <w:p>
      <w:pPr>
        <w:pStyle w:val="Style14"/>
        <w:ind w:left="0" w:right="-425" w:firstLine="720"/>
        <w:rPr>
          <w:color w:val="000000"/>
          <w:lang w:val="bg-BG"/>
          <w:ins w:id="486" w:author="R.Pranchov" w:date="2003-04-07T19:44:00Z"/>
        </w:rPr>
      </w:pPr>
      <w:ins w:id="485" w:author="R.Pranchov" w:date="2003-04-07T19:44:00Z">
        <w:r>
          <w:rPr>
            <w:color w:val="000000"/>
            <w:lang w:val="bg-BG"/>
          </w:rPr>
          <w:t>(5) Решението за освобождаване на председател и на член на Акредитационния съвет по ал. 4, т. 2 и 3 се взема с мнозинство от списъчния състав на съвета и се предлага на  министър председателя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89" w:author="R.Pranchov" w:date="2003-04-07T19:44:00Z"/>
        </w:rPr>
      </w:pPr>
      <w:ins w:id="487" w:author="R.Pranchov" w:date="2003-04-07T19:44:00Z">
        <w:r>
          <w:rPr>
            <w:color w:val="000000"/>
            <w:lang w:val="bg-BG"/>
          </w:rPr>
          <w:t xml:space="preserve"> </w:t>
        </w:r>
      </w:ins>
      <w:ins w:id="488" w:author="R.Pranchov" w:date="2003-04-07T19:44:00Z">
        <w:r>
          <w:rPr>
            <w:color w:val="000000"/>
            <w:lang w:val="bg-BG"/>
          </w:rPr>
          <w:t>(6) Попълването на Акредитационния съвет се извършва по реда на чл. 84.</w:t>
        </w:r>
      </w:ins>
    </w:p>
    <w:p>
      <w:pPr>
        <w:pStyle w:val="Style14"/>
        <w:ind w:left="0" w:right="-432" w:firstLine="720"/>
        <w:rPr>
          <w:color w:val="000000"/>
          <w:lang w:val="bg-BG"/>
          <w:ins w:id="491" w:author="R.Pranchov" w:date="2003-04-07T19:44:00Z"/>
        </w:rPr>
      </w:pPr>
      <w:ins w:id="490" w:author="R.Pranchov" w:date="2003-04-07T19:44:00Z">
        <w:r>
          <w:rPr>
            <w:color w:val="000000"/>
            <w:lang w:val="bg-BG"/>
          </w:rPr>
          <w:t>Чл. 86.  Акредитационният съвет:</w:t>
        </w:r>
      </w:ins>
    </w:p>
    <w:p>
      <w:pPr>
        <w:pStyle w:val="Style14"/>
        <w:ind w:left="0" w:right="-432" w:firstLine="720"/>
        <w:rPr>
          <w:color w:val="000000"/>
          <w:lang w:val="bg-BG"/>
          <w:ins w:id="493" w:author="R.Pranchov" w:date="2003-04-07T19:44:00Z"/>
        </w:rPr>
      </w:pPr>
      <w:ins w:id="492" w:author="R.Pranchov" w:date="2003-04-07T19:44:00Z">
        <w:r>
          <w:rPr>
            <w:color w:val="000000"/>
            <w:lang w:val="bg-BG"/>
          </w:rPr>
          <w:t>1. утвърждава критерии за оценяване и акредитация;</w:t>
        </w:r>
      </w:ins>
    </w:p>
    <w:p>
      <w:pPr>
        <w:pStyle w:val="Style14"/>
        <w:ind w:left="0" w:right="-432" w:firstLine="720"/>
        <w:rPr>
          <w:color w:val="000000"/>
          <w:lang w:val="bg-BG"/>
          <w:ins w:id="495" w:author="R.Pranchov" w:date="2003-04-07T19:44:00Z"/>
        </w:rPr>
      </w:pPr>
      <w:ins w:id="494" w:author="R.Pranchov" w:date="2003-04-07T19:44:00Z">
        <w:r>
          <w:rPr>
            <w:color w:val="000000"/>
            <w:lang w:val="bg-BG"/>
          </w:rPr>
          <w:t>2. утвърждава конкретните процедури по оценяване и акредитиране и свързаната с тях документация;</w:t>
        </w:r>
      </w:ins>
    </w:p>
    <w:p>
      <w:pPr>
        <w:pStyle w:val="Style14"/>
        <w:ind w:left="0" w:right="-432" w:firstLine="720"/>
        <w:rPr>
          <w:ins w:id="499" w:author="R.Pranchov" w:date="2003-04-07T19:44:00Z"/>
        </w:rPr>
      </w:pPr>
      <w:ins w:id="496" w:author="R.Pranchov" w:date="2003-04-07T19:44:00Z">
        <w:r>
          <w:rPr>
            <w:color w:val="000000"/>
            <w:lang w:val="bg-BG"/>
          </w:rPr>
          <w:t xml:space="preserve">3. взема решения за откриване на процедури и за акредитация и </w:t>
        </w:r>
      </w:ins>
      <w:ins w:id="497" w:author="R.Pranchov" w:date="2003-04-09T12:36:00Z">
        <w:r>
          <w:rPr>
            <w:color w:val="000000"/>
            <w:lang w:val="bg-BG"/>
          </w:rPr>
          <w:t xml:space="preserve">на </w:t>
        </w:r>
      </w:ins>
      <w:ins w:id="498" w:author="R.Pranchov" w:date="2003-04-07T19:44:00Z">
        <w:r>
          <w:rPr>
            <w:color w:val="000000"/>
            <w:lang w:val="bg-BG"/>
          </w:rPr>
          <w:t>процедури за оценяване на проекти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01" w:author="R.Pranchov" w:date="2003-04-07T19:44:00Z"/>
        </w:rPr>
      </w:pPr>
      <w:ins w:id="500" w:author="R.Pranchov" w:date="2003-04-07T19:44:00Z">
        <w:r>
          <w:rPr>
            <w:color w:val="000000"/>
            <w:lang w:val="bg-BG"/>
          </w:rPr>
          <w:t>4. създава постоянни комисии по професионални области и експертни групи към тях; по предложение на постоянните комисии утвърждава задачите и състава на експертните групи в съответствие със заявените процедури;</w:t>
        </w:r>
      </w:ins>
    </w:p>
    <w:p>
      <w:pPr>
        <w:pStyle w:val="Style14"/>
        <w:ind w:left="0" w:right="-425" w:firstLine="720"/>
        <w:rPr>
          <w:color w:val="000000"/>
          <w:lang w:val="bg-BG"/>
          <w:ins w:id="503" w:author="R.Pranchov" w:date="2003-04-07T19:44:00Z"/>
        </w:rPr>
      </w:pPr>
      <w:ins w:id="502" w:author="R.Pranchov" w:date="2003-04-07T19:44:00Z">
        <w:r>
          <w:rPr>
            <w:color w:val="000000"/>
            <w:lang w:val="bg-BG"/>
          </w:rPr>
          <w:t>5. взема решения за акредитация или за оценяване на проекти въз основа на докладите на постоянните комисии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05" w:author="R.Pranchov" w:date="2003-04-07T19:44:00Z"/>
        </w:rPr>
      </w:pPr>
      <w:ins w:id="504" w:author="R.Pranchov" w:date="2003-04-07T19:44:00Z">
        <w:r>
          <w:rPr>
            <w:color w:val="000000"/>
            <w:lang w:val="bg-BG"/>
          </w:rPr>
          <w:t>6. информира министъра на образованието и науката, както и висшите училища за извършените оценки и акредитации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07" w:author="R.Pranchov" w:date="2003-04-07T19:44:00Z"/>
        </w:rPr>
      </w:pPr>
      <w:ins w:id="506" w:author="R.Pranchov" w:date="2003-04-07T19:44:00Z">
        <w:r>
          <w:rPr>
            <w:color w:val="000000"/>
            <w:lang w:val="bg-BG"/>
          </w:rPr>
          <w:t>7. разработва Правилник за дейността на Националната агенция за оценяване и акредитация и чрез министъра на образованието и науката го предлага на Министерския съвет за приемане.</w:t>
        </w:r>
      </w:ins>
    </w:p>
    <w:p>
      <w:pPr>
        <w:pStyle w:val="Style14"/>
        <w:ind w:left="0" w:right="-425" w:firstLine="720"/>
        <w:rPr>
          <w:color w:val="000000"/>
          <w:lang w:val="bg-BG"/>
          <w:ins w:id="509" w:author="R.Pranchov" w:date="2003-04-07T19:44:00Z"/>
        </w:rPr>
      </w:pPr>
      <w:ins w:id="508" w:author="R.Pranchov" w:date="2003-04-07T19:44:00Z">
        <w:r>
          <w:rPr>
            <w:color w:val="000000"/>
            <w:lang w:val="bg-BG"/>
          </w:rPr>
          <w:t>8. избира заместник-председател измежду членове си и го предлага за назначаване на председателя на Акредитационния съвет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11" w:author="R.Pranchov" w:date="2003-04-07T19:44:00Z"/>
        </w:rPr>
      </w:pPr>
      <w:ins w:id="510" w:author="R.Pranchov" w:date="2003-04-07T19:44:00Z">
        <w:r>
          <w:rPr>
            <w:color w:val="000000"/>
            <w:lang w:val="bg-BG"/>
          </w:rPr>
          <w:t>Чл. 87. (1) Постоянните комисии по професионални области имат състав от 3 до 7 членове, които се назначават с тригодишен мандат от председателя на Акредитационния съвет.</w:t>
        </w:r>
      </w:ins>
    </w:p>
    <w:p>
      <w:pPr>
        <w:pStyle w:val="Style14"/>
        <w:ind w:left="0" w:right="-432" w:firstLine="720"/>
        <w:rPr>
          <w:ins w:id="514" w:author="R.Pranchov" w:date="2003-04-07T19:44:00Z"/>
        </w:rPr>
      </w:pPr>
      <w:ins w:id="512" w:author="R.Pranchov" w:date="2003-04-07T19:44:00Z">
        <w:r>
          <w:rPr>
            <w:color w:val="000000"/>
            <w:lang w:val="en-US"/>
          </w:rPr>
          <w:t xml:space="preserve">(2) </w:t>
        </w:r>
      </w:ins>
      <w:ins w:id="513" w:author="R.Pranchov" w:date="2003-04-07T19:44:00Z">
        <w:r>
          <w:rPr>
            <w:color w:val="000000"/>
            <w:lang w:val="bg-BG"/>
          </w:rPr>
          <w:t>Членовете на постоянните комисии не могат да бъдат членове на органи по присъждането на научни степени и научни звания.</w:t>
        </w:r>
      </w:ins>
    </w:p>
    <w:p>
      <w:pPr>
        <w:pStyle w:val="Style14"/>
        <w:ind w:left="0" w:right="-432" w:firstLine="720"/>
        <w:rPr>
          <w:color w:val="000000"/>
          <w:lang w:val="bg-BG"/>
          <w:ins w:id="516" w:author="R.Pranchov" w:date="2003-04-07T19:44:00Z"/>
        </w:rPr>
      </w:pPr>
      <w:ins w:id="515" w:author="R.Pranchov" w:date="2003-04-07T19:44:00Z">
        <w:r>
          <w:rPr>
            <w:color w:val="000000"/>
            <w:lang w:val="bg-BG"/>
          </w:rPr>
          <w:t>(3) Постоянните комисии контролират работата на експертните групи и приемат техните доклад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518" w:author="R.Pranchov" w:date="2003-04-07T19:44:00Z"/>
        </w:rPr>
      </w:pPr>
      <w:ins w:id="517" w:author="R.Pranchov" w:date="2003-04-07T19:44:00Z">
        <w:r>
          <w:rPr>
            <w:color w:val="000000"/>
            <w:lang w:val="bg-BG"/>
          </w:rPr>
          <w:t>(4) Постоянните комисии подготвят и внасят в Акредитационния съвет доклад за резултатите от извършеното оценяване.</w:t>
        </w:r>
      </w:ins>
    </w:p>
    <w:p>
      <w:pPr>
        <w:pStyle w:val="Style14"/>
        <w:ind w:left="0" w:right="-425" w:firstLine="720"/>
        <w:rPr>
          <w:color w:val="000000"/>
          <w:lang w:val="bg-BG"/>
          <w:ins w:id="520" w:author="R.Pranchov" w:date="2003-04-07T19:44:00Z"/>
        </w:rPr>
      </w:pPr>
      <w:ins w:id="519" w:author="R.Pranchov" w:date="2003-04-07T19:44:00Z">
        <w:r>
          <w:rPr>
            <w:color w:val="000000"/>
            <w:lang w:val="bg-BG"/>
          </w:rPr>
          <w:t>(5) В зависимост от заявената процедура докладът съдържа мотивирана оценка за представените от висшето училище доказателства, че съответстват на критериите за институционална или програмна акредитация по смисъла на чл. 76, ал. 2 и ал. 3. или чл. 76, ал. 4, 5 и 6..</w:t>
        </w:r>
      </w:ins>
    </w:p>
    <w:p>
      <w:pPr>
        <w:pStyle w:val="Style14"/>
        <w:ind w:left="0" w:right="-432" w:firstLine="720"/>
        <w:rPr>
          <w:ins w:id="525" w:author="R.Pranchov" w:date="2003-04-07T19:44:00Z"/>
        </w:rPr>
      </w:pPr>
      <w:ins w:id="521" w:author="R.Pranchov" w:date="2003-04-07T19:44:00Z">
        <w:r>
          <w:rPr>
            <w:color w:val="000000"/>
            <w:lang w:val="bg-BG"/>
          </w:rPr>
          <w:t xml:space="preserve"> </w:t>
        </w:r>
      </w:ins>
      <w:ins w:id="522" w:author="R.Pranchov" w:date="2003-04-07T19:44:00Z">
        <w:r>
          <w:rPr>
            <w:color w:val="000000"/>
            <w:lang w:val="bg-BG"/>
          </w:rPr>
          <w:t>Чл. 88.</w:t>
        </w:r>
      </w:ins>
      <w:ins w:id="523" w:author="R.Pranchov" w:date="2003-04-09T12:38:00Z">
        <w:r>
          <w:rPr>
            <w:color w:val="000000"/>
            <w:lang w:val="bg-BG"/>
          </w:rPr>
          <w:t xml:space="preserve"> </w:t>
        </w:r>
      </w:ins>
      <w:ins w:id="524" w:author="R.Pranchov" w:date="2003-04-07T19:44:00Z">
        <w:r>
          <w:rPr>
            <w:color w:val="000000"/>
            <w:lang w:val="bg-BG"/>
          </w:rPr>
          <w:t>Националната агенция за оценяване и акредитация издава бюлетин, в който се публикуват:</w:t>
        </w:r>
      </w:ins>
    </w:p>
    <w:p>
      <w:pPr>
        <w:pStyle w:val="Style14"/>
        <w:ind w:left="0" w:right="-432" w:firstLine="720"/>
        <w:rPr>
          <w:color w:val="000000"/>
          <w:lang w:val="bg-BG"/>
          <w:ins w:id="527" w:author="R.Pranchov" w:date="2003-04-07T19:44:00Z"/>
        </w:rPr>
      </w:pPr>
      <w:ins w:id="526" w:author="R.Pranchov" w:date="2003-04-07T19:44:00Z">
        <w:r>
          <w:rPr>
            <w:color w:val="000000"/>
            <w:lang w:val="bg-BG"/>
          </w:rPr>
          <w:t>1. общите изисквания за допускане и откриване на процедури за оценяване и акредитация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29" w:author="R.Pranchov" w:date="2003-04-09T12:40:00Z"/>
        </w:rPr>
      </w:pPr>
      <w:ins w:id="528" w:author="R.Pranchov" w:date="2003-04-07T19:44:00Z">
        <w:r>
          <w:rPr>
            <w:color w:val="000000"/>
            <w:lang w:val="bg-BG"/>
          </w:rPr>
          <w:t>2. критериите за оценяването и акредитацията на висши училища, техни основни звена, професионални направления  и специалности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32" w:author="R.Pranchov" w:date="2003-04-09T12:39:00Z"/>
        </w:rPr>
      </w:pPr>
      <w:ins w:id="530" w:author="R.Pranchov" w:date="2003-04-09T12:40:00Z">
        <w:r>
          <w:rPr>
            <w:color w:val="000000"/>
            <w:lang w:val="bg-BG"/>
          </w:rPr>
          <w:t>3.</w:t>
        </w:r>
      </w:ins>
      <w:ins w:id="531" w:author="R.Pranchov" w:date="2003-04-07T19:44:00Z">
        <w:r>
          <w:rPr>
            <w:color w:val="000000"/>
            <w:lang w:val="bg-BG"/>
          </w:rPr>
          <w:t>годишен доклад на Националната агенция за оценяване и акредитация за резултатите от дейността й;</w:t>
        </w:r>
      </w:ins>
    </w:p>
    <w:p>
      <w:pPr>
        <w:pStyle w:val="Style14"/>
        <w:ind w:left="0" w:right="-432" w:firstLine="720"/>
        <w:rPr>
          <w:color w:val="000000"/>
          <w:lang w:val="bg-BG"/>
          <w:ins w:id="535" w:author="R.Pranchov" w:date="2003-04-07T19:44:00Z"/>
        </w:rPr>
      </w:pPr>
      <w:ins w:id="533" w:author="R.Pranchov" w:date="2003-04-09T12:41:00Z">
        <w:r>
          <w:rPr>
            <w:color w:val="000000"/>
            <w:lang w:val="bg-BG"/>
          </w:rPr>
          <w:t>4.</w:t>
        </w:r>
      </w:ins>
      <w:ins w:id="534" w:author="R.Pranchov" w:date="2003-04-09T12:39:00Z">
        <w:r>
          <w:rPr>
            <w:color w:val="000000"/>
            <w:lang w:val="bg-BG"/>
          </w:rPr>
          <w:t>материали за популяризиране на най-добрите постижения на висши училища, както и материали с методически характер.</w:t>
        </w:r>
      </w:ins>
    </w:p>
    <w:p>
      <w:pPr>
        <w:pStyle w:val="Style14"/>
        <w:ind w:left="0" w:right="-432" w:firstLine="720"/>
        <w:rPr>
          <w:color w:val="000000"/>
          <w:lang w:val="bg-BG"/>
          <w:ins w:id="537" w:author="R.Pranchov" w:date="2003-04-07T19:44:00Z"/>
        </w:rPr>
      </w:pPr>
      <w:ins w:id="536" w:author="R.Pranchov" w:date="2003-04-07T19:44:00Z">
        <w:r>
          <w:rPr>
            <w:color w:val="000000"/>
            <w:lang w:val="bg-BG"/>
          </w:rPr>
          <w:t>Чл. 88а. (1) Към Националната агенция за оценяване и акредитация се създава Съвет за следакредитационно наблюдение на висшите училища.</w:t>
        </w:r>
      </w:ins>
    </w:p>
    <w:p>
      <w:pPr>
        <w:pStyle w:val="Style14"/>
        <w:ind w:left="0" w:right="-432" w:firstLine="720"/>
        <w:rPr>
          <w:ins w:id="541" w:author="R.Pranchov" w:date="2003-04-07T19:44:00Z"/>
        </w:rPr>
      </w:pPr>
      <w:ins w:id="538" w:author="R.Pranchov" w:date="2003-04-07T19:44:00Z">
        <w:r>
          <w:rPr>
            <w:color w:val="000000"/>
            <w:lang w:val="bg-BG"/>
          </w:rPr>
          <w:t>(2) Съветът за следакредитационно наблюдение се състои от председател и четирима</w:t>
        </w:r>
      </w:ins>
      <w:ins w:id="539" w:author="R.Pranchov" w:date="2003-04-09T12:42:00Z">
        <w:r>
          <w:rPr>
            <w:color w:val="000000"/>
            <w:lang w:val="bg-BG"/>
          </w:rPr>
          <w:t xml:space="preserve"> членове -</w:t>
        </w:r>
      </w:ins>
      <w:ins w:id="540" w:author="R.Pranchov" w:date="2003-04-07T19:44:00Z">
        <w:r>
          <w:rPr>
            <w:color w:val="000000"/>
            <w:lang w:val="bg-BG"/>
          </w:rPr>
          <w:t xml:space="preserve"> хабилитирани лица от основните научни области.</w:t>
        </w:r>
      </w:ins>
    </w:p>
    <w:p>
      <w:pPr>
        <w:pStyle w:val="Style14"/>
        <w:ind w:left="0" w:right="-432" w:firstLine="720"/>
        <w:rPr>
          <w:color w:val="000000"/>
          <w:lang w:val="bg-BG"/>
          <w:ins w:id="543" w:author="R.Pranchov" w:date="2003-04-07T19:44:00Z"/>
        </w:rPr>
      </w:pPr>
      <w:ins w:id="542" w:author="R.Pranchov" w:date="2003-04-07T19:44:00Z">
        <w:r>
          <w:rPr>
            <w:color w:val="000000"/>
            <w:lang w:val="bg-BG"/>
          </w:rPr>
          <w:t>(3) Членовете на съвета се предлагат от Акредитационния съвет и се назначават от министъра на образованието и науката. Той назначава и председателя на Съвета за следакредитационно наблюдение.</w:t>
        </w:r>
      </w:ins>
    </w:p>
    <w:p>
      <w:pPr>
        <w:pStyle w:val="Style14"/>
        <w:ind w:left="0" w:right="-432" w:firstLine="720"/>
        <w:rPr>
          <w:color w:val="000000"/>
          <w:lang w:val="bg-BG"/>
          <w:ins w:id="545" w:author="R.Pranchov" w:date="2003-04-07T19:44:00Z"/>
        </w:rPr>
      </w:pPr>
      <w:ins w:id="544" w:author="R.Pranchov" w:date="2003-04-07T19:44:00Z">
        <w:r>
          <w:rPr>
            <w:color w:val="000000"/>
            <w:lang w:val="bg-BG"/>
          </w:rPr>
          <w:t>(4) Мандатът на членовете на Съвета за следакредитационно наблюдение е шест годишен.</w:t>
        </w:r>
      </w:ins>
    </w:p>
    <w:p>
      <w:pPr>
        <w:pStyle w:val="Normal"/>
        <w:ind w:firstLine="720"/>
        <w:rPr>
          <w:color w:val="000000"/>
          <w:lang w:val="bg-BG"/>
          <w:ins w:id="547" w:author="R.Pranchov" w:date="2003-04-07T19:44:00Z"/>
        </w:rPr>
      </w:pPr>
      <w:ins w:id="546" w:author="R.Pranchov" w:date="2003-04-07T19:44:00Z">
        <w:r>
          <w:rPr>
            <w:color w:val="000000"/>
            <w:lang w:val="bg-BG"/>
          </w:rPr>
          <w:t>(5) Устройството и дейността на Съвета за следакредитационно наблюдение се урежда съгласно Правилник, приет от Министерския съвет  по предложение на Министерството на образованието и науката и разработен от НАОА.</w:t>
        </w:r>
      </w:ins>
    </w:p>
    <w:p>
      <w:pPr>
        <w:pStyle w:val="Normal"/>
        <w:rPr>
          <w:color w:val="000000"/>
          <w:lang w:val="bg-BG"/>
          <w:del w:id="549" w:author="R.Pranchov" w:date="2003-04-07T19:44:00Z"/>
        </w:rPr>
      </w:pPr>
      <w:del w:id="548" w:author="R.Pranchov" w:date="2003-04-07T19:44:00Z">
        <w:r>
          <w:rPr>
            <w:color w:val="000000"/>
            <w:lang w:val="bg-BG"/>
          </w:rPr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Глава единадес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УЩЕСТВО И ФИНАНСИ НА ВИСШИТЕ УЧИЛИЩ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89.  (1) (Изм. - ДВ, бр. 60 от 1999 г., предишен текст на чл. 89, бр. 54 от 2000 г.) Имуществото на висшето училище се състои от право на собственост и от други вещни и имуществени пр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Нова - ДВ, бр. 54 от 2000 г.) Недвижимите имоти, предоставени от държавата на висшите училища, са държавна публична собстве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(Нова - ДВ, бр. 54 от 2000 г.) Недвижимите имоти по ал. 2, както и обособени части от тях, могат да се отдават под наем или да се ползват съвместно по договор с трети лица, без да се променя предназначението им, при условия и по ред, определени от Министерския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0.  (1) Държавното висше училище съставя, изпълнява, приключва и отчита самостоятелен бюджет.</w:t>
      </w:r>
    </w:p>
    <w:p>
      <w:pPr>
        <w:pStyle w:val="Normal"/>
        <w:rPr/>
      </w:pPr>
      <w:r>
        <w:rPr>
          <w:lang w:val="bg-BG"/>
        </w:rPr>
        <w:tab/>
        <w:t xml:space="preserve">(2) (Изм. - ДВ, бр. 60 от 1999 г.) В рамките на общия бюджет </w:t>
      </w:r>
      <w:ins w:id="550" w:author="R.Pranchov" w:date="2003-04-09T12:43:00Z">
        <w:r>
          <w:rPr>
            <w:lang w:val="bg-BG"/>
          </w:rPr>
          <w:t xml:space="preserve">по предложение на Стопанския съвет </w:t>
        </w:r>
      </w:ins>
      <w:r>
        <w:rPr>
          <w:lang w:val="bg-BG"/>
        </w:rPr>
        <w:t>академичният съвет ежегодно утвърждава бюджет на основните звена на висшето училище.  Правилата за формиране на бюджета на основните звена се определят в Правилника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В приходната част на бюджета на висшето училище постъп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убсидии от държавния бюдж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(изм. - ДВ, бр. 60 от 1999 г.) финансова помощ от общин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арения, завещания, наследства, спонсор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собствени приходи о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остъпления от научноизследователска, експертно-консултантска и художествено-творческа, лечебна и спортна дейност и от права върху индустриална собственост, авторски и други сродни пра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(изм. - ДВ, бр. 60 от 1999 г., изм. и доп., бр. 53 от 2002 г.) постъпления от такси за кандидатстване, за обучение и приходи от обучение съгласно разпоредбите на чл. 21, ал. 2 и 4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следдипломна квалифика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(нова - ДВ, бр. 53 от 2002 г.) административни услуги за лица, които не са студе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(доп. - ДВ, бр. 60 от 1999 г., предишна буква "г", бр. 53 от 2002 г.) други дейности, свързани с учебния процес.</w:t>
      </w:r>
    </w:p>
    <w:p>
      <w:pPr>
        <w:pStyle w:val="Normal"/>
        <w:rPr>
          <w:lang w:val="bg-BG"/>
          <w:ins w:id="551" w:author="R.Pranchov" w:date="2003-04-09T12:43:00Z"/>
        </w:rPr>
      </w:pPr>
      <w:r>
        <w:rPr>
          <w:lang w:val="bg-BG"/>
        </w:rPr>
        <w:tab/>
        <w:t>(4) (Изм. - ДВ, бр. 60 от 1999 г.) Приходната и разходната част на бюджета се съставя по класификацията на приходите и разходите на държавния бюджет.</w:t>
      </w:r>
    </w:p>
    <w:p>
      <w:pPr>
        <w:pStyle w:val="Normal"/>
        <w:rPr>
          <w:lang w:val="bg-BG"/>
        </w:rPr>
      </w:pPr>
      <w:ins w:id="552" w:author="R.Pranchov" w:date="2003-04-09T12:43:00Z">
        <w:r>
          <w:rPr>
            <w:lang w:val="bg-BG"/>
          </w:rPr>
          <w:tab/>
          <w:t>(5) В сроковете на представяне на годишния финансов отчет висшето училище публикува отчет за изпълнението на приходната и разходната част на бюджета</w:t>
        </w:r>
      </w:ins>
      <w:ins w:id="553" w:author="R.Pranchov" w:date="2003-04-09T12:45:00Z">
        <w:r>
          <w:rPr>
            <w:lang w:val="bg-BG"/>
          </w:rPr>
          <w:t xml:space="preserve"> по класификацията на приходите и разходите на държавния бюджет.</w:t>
        </w:r>
      </w:ins>
    </w:p>
    <w:p>
      <w:pPr>
        <w:pStyle w:val="Normal"/>
        <w:rPr/>
      </w:pPr>
      <w:r>
        <w:rPr>
          <w:lang w:val="bg-BG"/>
        </w:rPr>
        <w:tab/>
        <w:t>(</w:t>
      </w:r>
      <w:ins w:id="554" w:author="R.Pranchov" w:date="2003-04-09T12:45:00Z">
        <w:r>
          <w:rPr>
            <w:lang w:val="bg-BG"/>
          </w:rPr>
          <w:t>6</w:t>
        </w:r>
      </w:ins>
      <w:del w:id="555" w:author="R.Pranchov" w:date="2003-04-09T12:45:00Z">
        <w:r>
          <w:rPr>
            <w:lang w:val="bg-BG"/>
          </w:rPr>
          <w:delText>5</w:delText>
        </w:r>
      </w:del>
      <w:r>
        <w:rPr>
          <w:lang w:val="bg-BG"/>
        </w:rPr>
        <w:t>) Превишаването на приходите над разходите в края на годината преминава като наличност в бюджета на висшите училища за следващата год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1.  (1) Субсиди</w:t>
      </w:r>
      <w:ins w:id="556" w:author="R.Pranchov" w:date="2003-04-09T12:45:00Z">
        <w:r>
          <w:rPr>
            <w:lang w:val="bg-BG"/>
          </w:rPr>
          <w:t>ите</w:t>
        </w:r>
      </w:ins>
      <w:del w:id="557" w:author="R.Pranchov" w:date="2003-04-09T12:45:00Z">
        <w:r>
          <w:rPr>
            <w:lang w:val="bg-BG"/>
          </w:rPr>
          <w:delText>ята</w:delText>
        </w:r>
      </w:del>
      <w:r>
        <w:rPr>
          <w:lang w:val="bg-BG"/>
        </w:rPr>
        <w:t xml:space="preserve"> от държавния бюджет </w:t>
      </w:r>
      <w:ins w:id="558" w:author="R.Pranchov" w:date="2003-04-09T12:46:00Z">
        <w:r>
          <w:rPr>
            <w:lang w:val="bg-BG"/>
          </w:rPr>
          <w:t>са общи и целеви.</w:t>
        </w:r>
      </w:ins>
      <w:del w:id="559" w:author="R.Pranchov" w:date="2003-04-09T12:46:00Z">
        <w:r>
          <w:rPr>
            <w:lang w:val="bg-BG"/>
          </w:rPr>
          <w:delText>осигурява средства за:</w:delText>
        </w:r>
      </w:del>
    </w:p>
    <w:p>
      <w:pPr>
        <w:pStyle w:val="Normal"/>
        <w:rPr>
          <w:lang w:val="bg-BG"/>
          <w:del w:id="561" w:author="R.Pranchov" w:date="2003-04-09T12:49:00Z"/>
        </w:rPr>
      </w:pPr>
      <w:del w:id="560" w:author="R.Pranchov" w:date="2003-04-09T12:49:00Z">
        <w:r>
          <w:rPr>
            <w:lang w:val="bg-BG"/>
          </w:rPr>
          <w:tab/>
          <w:delText>1.  издръжка на обучението;</w:delText>
        </w:r>
      </w:del>
    </w:p>
    <w:p>
      <w:pPr>
        <w:pStyle w:val="Normal"/>
        <w:rPr>
          <w:lang w:val="bg-BG"/>
          <w:del w:id="563" w:author="R.Pranchov" w:date="2003-04-09T12:49:00Z"/>
        </w:rPr>
      </w:pPr>
      <w:del w:id="562" w:author="R.Pranchov" w:date="2003-04-09T12:49:00Z">
        <w:r>
          <w:rPr>
            <w:lang w:val="bg-BG"/>
          </w:rPr>
          <w:tab/>
          <w:delText>2.  (изм. - ДВ, бр. 60 от 1999 г.) присъщата на висшето училище научна или художествено-творческа дейност;</w:delText>
        </w:r>
      </w:del>
    </w:p>
    <w:p>
      <w:pPr>
        <w:pStyle w:val="Normal"/>
        <w:rPr>
          <w:lang w:val="bg-BG"/>
          <w:del w:id="565" w:author="R.Pranchov" w:date="2003-04-09T12:49:00Z"/>
        </w:rPr>
      </w:pPr>
      <w:del w:id="564" w:author="R.Pranchov" w:date="2003-04-09T12:49:00Z">
        <w:r>
          <w:rPr>
            <w:lang w:val="bg-BG"/>
          </w:rPr>
          <w:tab/>
          <w:delText>3.  (нова - ДВ, бр. 60 от 1999 г.) издаване на учебници и научни трудове;</w:delText>
        </w:r>
      </w:del>
    </w:p>
    <w:p>
      <w:pPr>
        <w:pStyle w:val="Normal"/>
        <w:rPr>
          <w:lang w:val="bg-BG"/>
          <w:del w:id="567" w:author="R.Pranchov" w:date="2003-04-09T12:49:00Z"/>
        </w:rPr>
      </w:pPr>
      <w:del w:id="566" w:author="R.Pranchov" w:date="2003-04-09T12:49:00Z">
        <w:r>
          <w:rPr>
            <w:lang w:val="bg-BG"/>
          </w:rPr>
          <w:tab/>
          <w:delText>4.  (предишна т. 3, изм. - ДВ, бр. 60 от 1999 г.) социално-битови разходи;</w:delText>
        </w:r>
      </w:del>
    </w:p>
    <w:p>
      <w:pPr>
        <w:pStyle w:val="Normal"/>
        <w:rPr>
          <w:lang w:val="bg-BG"/>
          <w:del w:id="569" w:author="R.Pranchov" w:date="2003-04-09T12:49:00Z"/>
        </w:rPr>
      </w:pPr>
      <w:del w:id="568" w:author="R.Pranchov" w:date="2003-04-09T12:49:00Z">
        <w:r>
          <w:rPr>
            <w:lang w:val="bg-BG"/>
          </w:rPr>
          <w:tab/>
          <w:delText>5.  (предишна т. 4 - ДВ, бр. 60 от 1999 г.) капитални вложения.</w:delText>
        </w:r>
      </w:del>
    </w:p>
    <w:p>
      <w:pPr>
        <w:pStyle w:val="Normal"/>
        <w:rPr>
          <w:lang w:val="bg-BG"/>
          <w:ins w:id="571" w:author="R.Pranchov" w:date="2003-04-09T12:47:00Z"/>
        </w:rPr>
      </w:pPr>
      <w:ins w:id="570" w:author="R.Pranchov" w:date="2003-04-09T12:47:00Z">
        <w:r>
          <w:rPr>
            <w:lang w:val="bg-BG"/>
          </w:rPr>
          <w:tab/>
          <w:t>(2) Общата субсидия осигурява средства за издръжка на обучението и се определя въз основа на:</w:t>
        </w:r>
      </w:ins>
    </w:p>
    <w:p>
      <w:pPr>
        <w:pStyle w:val="Normal"/>
        <w:rPr>
          <w:lang w:val="bg-BG"/>
          <w:del w:id="573" w:author="R.Pranchov" w:date="2003-04-09T12:47:00Z"/>
        </w:rPr>
      </w:pPr>
      <w:del w:id="572" w:author="R.Pranchov" w:date="2003-04-09T12:47:00Z">
        <w:r>
          <w:rPr>
            <w:lang w:val="bg-BG"/>
          </w:rPr>
          <w:tab/>
          <w:delText>(2) (Изм. - ДВ, бр. 60 от 1999 г.) Издръжката на обучението се определя въз основа на: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1.  диференцирани нормативи по професионални направления за един студент, определени от Министерск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броя на студентите и докторантите;</w:t>
      </w:r>
    </w:p>
    <w:p>
      <w:pPr>
        <w:pStyle w:val="Normal"/>
        <w:rPr>
          <w:lang w:val="bg-BG"/>
          <w:del w:id="575" w:author="R.Pranchov" w:date="2003-04-09T12:48:00Z"/>
        </w:rPr>
      </w:pPr>
      <w:del w:id="574" w:author="R.Pranchov" w:date="2003-04-09T12:48:00Z">
        <w:r>
          <w:rPr>
            <w:lang w:val="bg-BG"/>
          </w:rPr>
          <w:tab/>
          <w:delText>3.  резултатите от оценката при акредитацията на висшето училище и неговите специалности.</w:delText>
        </w:r>
      </w:del>
    </w:p>
    <w:p>
      <w:pPr>
        <w:pStyle w:val="Normal"/>
        <w:rPr>
          <w:lang w:val="bg-BG"/>
          <w:ins w:id="577" w:author="R.Pranchov" w:date="2003-04-09T12:51:00Z"/>
        </w:rPr>
      </w:pPr>
      <w:ins w:id="576" w:author="R.Pranchov" w:date="2003-04-09T12:51:00Z">
        <w:r>
          <w:rPr>
            <w:lang w:val="bg-BG"/>
          </w:rPr>
          <w:tab/>
          <w:t>(3) Целевите субсидии се предоставят на висшите училища за осигуряване на:</w:t>
        </w:r>
      </w:ins>
    </w:p>
    <w:p>
      <w:pPr>
        <w:pStyle w:val="Normal"/>
        <w:rPr>
          <w:lang w:val="bg-BG"/>
          <w:ins w:id="579" w:author="R.Pranchov" w:date="2003-04-09T12:51:00Z"/>
        </w:rPr>
      </w:pPr>
      <w:ins w:id="578" w:author="R.Pranchov" w:date="2003-04-09T12:51:00Z">
        <w:r>
          <w:rPr>
            <w:lang w:val="bg-BG"/>
          </w:rPr>
          <w:tab/>
          <w:t>1. присъщата на висшето училище научна или художествено-творческа дейност и издаване на учебници и научни трудове;</w:t>
        </w:r>
      </w:ins>
    </w:p>
    <w:p>
      <w:pPr>
        <w:pStyle w:val="Normal"/>
        <w:rPr>
          <w:lang w:val="bg-BG"/>
          <w:ins w:id="581" w:author="R.Pranchov" w:date="2003-04-09T12:51:00Z"/>
        </w:rPr>
      </w:pPr>
      <w:ins w:id="580" w:author="R.Pranchov" w:date="2003-04-09T12:53:00Z">
        <w:r>
          <w:rPr>
            <w:lang w:val="bg-BG"/>
          </w:rPr>
          <w:tab/>
          <w:t>2. социално-битови разходи на студентите и докторантите;</w:t>
        </w:r>
      </w:ins>
    </w:p>
    <w:p>
      <w:pPr>
        <w:pStyle w:val="Normal"/>
        <w:rPr>
          <w:lang w:val="bg-BG"/>
          <w:ins w:id="583" w:author="R.Pranchov" w:date="2003-04-09T12:53:00Z"/>
        </w:rPr>
      </w:pPr>
      <w:ins w:id="582" w:author="R.Pranchov" w:date="2003-04-09T12:53:00Z">
        <w:r>
          <w:rPr>
            <w:lang w:val="bg-BG"/>
          </w:rPr>
          <w:tab/>
          <w:t>3. капитални вложения;</w:t>
        </w:r>
      </w:ins>
      <w:r>
        <w:rPr>
          <w:lang w:val="bg-BG"/>
        </w:rPr>
        <w:tab/>
      </w:r>
    </w:p>
    <w:p>
      <w:pPr>
        <w:pStyle w:val="Normal"/>
        <w:rPr>
          <w:lang w:val="bg-BG"/>
          <w:ins w:id="585" w:author="R.Pranchov" w:date="2003-04-09T12:53:00Z"/>
        </w:rPr>
      </w:pPr>
      <w:ins w:id="584" w:author="R.Pranchov" w:date="2003-04-09T12:53:00Z">
        <w:r>
          <w:rPr>
            <w:lang w:val="bg-BG"/>
          </w:rPr>
          <w:tab/>
          <w:t>4. приоритети в държавната политика в областта на образованието.</w:t>
        </w:r>
      </w:ins>
    </w:p>
    <w:p>
      <w:pPr>
        <w:pStyle w:val="Normal"/>
        <w:ind w:firstLine="720"/>
        <w:rPr>
          <w:lang w:val="bg-BG"/>
          <w:ins w:id="589" w:author="R.Pranchov" w:date="2003-04-09T12:54:00Z"/>
        </w:rPr>
      </w:pPr>
      <w:r>
        <w:rPr>
          <w:lang w:val="bg-BG"/>
        </w:rPr>
        <w:t>(</w:t>
      </w:r>
      <w:ins w:id="586" w:author="R.Pranchov" w:date="2003-04-09T12:51:00Z">
        <w:r>
          <w:rPr>
            <w:lang w:val="bg-BG"/>
          </w:rPr>
          <w:t>4</w:t>
        </w:r>
      </w:ins>
      <w:del w:id="587" w:author="R.Pranchov" w:date="2003-04-09T12:51:00Z">
        <w:r>
          <w:rPr>
            <w:lang w:val="bg-BG"/>
          </w:rPr>
          <w:delText>3</w:delText>
        </w:r>
      </w:del>
      <w:r>
        <w:rPr>
          <w:lang w:val="bg-BG"/>
        </w:rPr>
        <w:t>) (Изм. - ДВ, бр. 60 от 1999 г.) Средствата по ал. 1, т. 2 за висшите училища се определят в размер не по-малко от 10 на сто спрямо издръжката на обучението</w:t>
      </w:r>
      <w:ins w:id="588" w:author="R.Pranchov" w:date="2003-04-09T12:49:00Z">
        <w:r>
          <w:rPr>
            <w:lang w:val="bg-BG"/>
          </w:rPr>
          <w:t xml:space="preserve"> и се предоставят в зависимост от постигнатите резултати при участие в научни разработки и обучение на докторанти при условия и ред, утвърдени от Министерски съвет</w:t>
        </w:r>
      </w:ins>
      <w:r>
        <w:rPr>
          <w:lang w:val="bg-BG"/>
        </w:rPr>
        <w:t>.</w:t>
      </w:r>
    </w:p>
    <w:p>
      <w:pPr>
        <w:pStyle w:val="Normal"/>
        <w:rPr>
          <w:lang w:val="bg-BG"/>
          <w:ins w:id="591" w:author="R.Pranchov" w:date="2003-04-09T12:54:00Z"/>
        </w:rPr>
      </w:pPr>
      <w:ins w:id="590" w:author="R.Pranchov" w:date="2003-04-09T12:54:00Z">
        <w:r>
          <w:rPr>
            <w:lang w:val="bg-BG"/>
          </w:rPr>
          <w:tab/>
          <w:t>(5) Средствата по ал. 3, т. 2 се определят на основата на действащите нормативни актове.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ins w:id="594" w:author="R.Pranchov" w:date="2003-04-09T12:56:00Z"/>
        </w:rPr>
      </w:pPr>
      <w:ins w:id="592" w:author="R.Pranchov" w:date="2003-04-09T12:54:00Z">
        <w:r>
          <w:rPr>
            <w:lang w:val="bg-BG"/>
          </w:rPr>
          <w:t>Средствата по ал. 3, т.3 и т. 4</w:t>
        </w:r>
      </w:ins>
      <w:ins w:id="593" w:author="R.Pranchov" w:date="2003-04-09T12:56:00Z">
        <w:r>
          <w:rPr>
            <w:lang w:val="bg-BG"/>
          </w:rPr>
          <w:t xml:space="preserve"> се определят по критерии, утвърдени от Министерски съвет, които включват:</w:t>
        </w:r>
      </w:ins>
    </w:p>
    <w:p>
      <w:pPr>
        <w:pStyle w:val="Normal"/>
        <w:ind w:left="720" w:hanging="0"/>
        <w:rPr>
          <w:lang w:val="bg-BG"/>
          <w:ins w:id="596" w:author="R.Pranchov" w:date="2003-04-09T12:56:00Z"/>
        </w:rPr>
      </w:pPr>
      <w:ins w:id="595" w:author="R.Pranchov" w:date="2003-04-09T12:56:00Z">
        <w:r>
          <w:rPr>
            <w:lang w:val="bg-BG"/>
          </w:rPr>
          <w:t>1. качеството на предлаганото образование;</w:t>
        </w:r>
      </w:ins>
    </w:p>
    <w:p>
      <w:pPr>
        <w:pStyle w:val="Normal"/>
        <w:rPr>
          <w:lang w:val="bg-BG"/>
          <w:ins w:id="598" w:author="R.Pranchov" w:date="2003-04-09T12:56:00Z"/>
        </w:rPr>
      </w:pPr>
      <w:ins w:id="597" w:author="R.Pranchov" w:date="2003-04-09T12:56:00Z">
        <w:r>
          <w:rPr>
            <w:lang w:val="bg-BG"/>
          </w:rPr>
          <w:tab/>
          <w:t>2. осигуряване на финансова стабилност на висшето училище;</w:t>
        </w:r>
      </w:ins>
    </w:p>
    <w:p>
      <w:pPr>
        <w:pStyle w:val="Normal"/>
        <w:rPr>
          <w:lang w:val="bg-BG"/>
          <w:ins w:id="600" w:author="R.Pranchov" w:date="2003-04-09T12:57:00Z"/>
        </w:rPr>
      </w:pPr>
      <w:ins w:id="599" w:author="R.Pranchov" w:date="2003-04-09T12:56:00Z">
        <w:r>
          <w:rPr>
            <w:lang w:val="bg-BG"/>
          </w:rPr>
          <w:tab/>
          <w:t>3. развитие на висшето училище;</w:t>
        </w:r>
      </w:ins>
      <w:r>
        <w:rPr>
          <w:lang w:val="bg-BG"/>
        </w:rPr>
        <w:tab/>
      </w:r>
    </w:p>
    <w:p>
      <w:pPr>
        <w:pStyle w:val="Normal"/>
        <w:rPr>
          <w:lang w:val="bg-BG"/>
          <w:ins w:id="602" w:author="R.Pranchov" w:date="2003-04-09T12:57:00Z"/>
        </w:rPr>
      </w:pPr>
      <w:ins w:id="601" w:author="R.Pranchov" w:date="2003-04-09T12:57:00Z">
        <w:r>
          <w:rPr>
            <w:lang w:val="bg-BG"/>
          </w:rPr>
          <w:tab/>
          <w:t>4. субсидиране на проекти и програми от национално значение;</w:t>
        </w:r>
      </w:ins>
    </w:p>
    <w:p>
      <w:pPr>
        <w:pStyle w:val="Normal"/>
        <w:rPr>
          <w:lang w:val="bg-BG"/>
          <w:ins w:id="604" w:author="R.Pranchov" w:date="2003-04-09T12:57:00Z"/>
        </w:rPr>
      </w:pPr>
      <w:ins w:id="603" w:author="R.Pranchov" w:date="2003-04-09T12:57:00Z">
        <w:r>
          <w:rPr>
            <w:lang w:val="bg-BG"/>
          </w:rPr>
          <w:tab/>
          <w:t>5. спазване на бюджетната и финансовата дисциплина..</w:t>
        </w:r>
      </w:ins>
    </w:p>
    <w:p>
      <w:pPr>
        <w:pStyle w:val="Normal"/>
        <w:ind w:firstLine="720"/>
        <w:rPr>
          <w:lang w:val="bg-BG"/>
          <w:del w:id="606" w:author="R.Pranchov" w:date="2003-04-09T12:59:00Z"/>
        </w:rPr>
      </w:pPr>
      <w:del w:id="605" w:author="R.Pranchov" w:date="2003-04-09T12:59:00Z">
        <w:r>
          <w:rPr>
            <w:lang w:val="bg-BG"/>
          </w:rPr>
          <w:delText>(4) (Изм. - ДВ, бр. 60 от 1999 г.) Средствата за социално-битови разходи се определят на основата на действащите нормативни актове.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>Чл. 92.  Министерският съвет приема правила за определяне на възнагражденията на работещите в държавното висше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3.  Вносът и получените дарения от чужбина на литература, апаратура и оборудване от висшите училища за нуждите на осъществяваната от тях образователна и научноизследователска дейност се освобождават от мита, такси и данък върху добавената стой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4.  (1) Студентите и докторантите имат право да кандидатстват за стипендии от държавния бюджет, стипендии, учредени от висшите училища, и стипендии на физически или юридически ли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Размерите, условията и редът за получаване на стипендия от студентите и докторантите по ал. 1 се определят съответно от Министерския съвет, правилниците на висшите училища и от волята на дарител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5.  (Изм. - ДВ, бр. 60 от 1999 г.) (1) (В сила от учебната 1999/2000 г.) Студентите, докторантите и специализантите заплащат такси за обучението 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В сила от учебната 1999/2000 г.) Таксите за обучение в държавните висши училища се определят от Министерския съвет в годишен размер. Студентите заплащат таксата на равни вноски в началото на всеки семестър.</w:t>
      </w:r>
    </w:p>
    <w:p>
      <w:pPr>
        <w:pStyle w:val="Normal"/>
        <w:rPr>
          <w:lang w:val="bg-BG"/>
          <w:ins w:id="607" w:author="R.Pranchov" w:date="2003-04-09T12:59:00Z"/>
        </w:rPr>
      </w:pPr>
      <w:r>
        <w:rPr>
          <w:lang w:val="bg-BG"/>
        </w:rPr>
        <w:tab/>
        <w:t>(3) (В сила от учебната 1999/2000 г.) Размерът на таксите по ал. 2 не може да бъде по-висок от 30 на сто от нормативите, определени по реда на чл. 91, ал. 2, т. 1.</w:t>
      </w:r>
    </w:p>
    <w:p>
      <w:pPr>
        <w:pStyle w:val="Normal"/>
        <w:rPr>
          <w:lang w:val="bg-BG"/>
        </w:rPr>
      </w:pPr>
      <w:ins w:id="608" w:author="R.Pranchov" w:date="2003-04-09T12:59:00Z">
        <w:r>
          <w:rPr>
            <w:lang w:val="bg-BG"/>
          </w:rPr>
          <w:tab/>
          <w:t>(4) Приходите за обучение съгласно разпоредбите нва чл. 21, ал. 2 и 4 не могат да бъдат по-ниски от 70 на сто от вормативите, определени по реда на чл. 91, ал. 2, т.1;</w:t>
        </w:r>
      </w:ins>
    </w:p>
    <w:p>
      <w:pPr>
        <w:pStyle w:val="Normal"/>
        <w:rPr/>
      </w:pPr>
      <w:r>
        <w:rPr>
          <w:lang w:val="bg-BG"/>
        </w:rPr>
        <w:tab/>
        <w:t>(</w:t>
      </w:r>
      <w:del w:id="609" w:author="R.Pranchov" w:date="2003-04-09T13:00:00Z">
        <w:r>
          <w:rPr>
            <w:lang w:val="bg-BG"/>
          </w:rPr>
          <w:delText>4</w:delText>
        </w:r>
      </w:del>
      <w:ins w:id="610" w:author="R.Pranchov" w:date="2003-04-09T13:00:00Z">
        <w:r>
          <w:rPr>
            <w:lang w:val="bg-BG"/>
          </w:rPr>
          <w:t>5</w:t>
        </w:r>
      </w:ins>
      <w:r>
        <w:rPr>
          <w:lang w:val="bg-BG"/>
        </w:rPr>
        <w:t>) (В сила от учебната 1999/2000 г.) От заплащане на такси в държавните висши училища се освобожда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лица, които са кръгли сирац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лица с определена първа и втора група инвалид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военноинвалид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лица, отглеждани до пълнолетието си в домове за отглеждане и възпитание на деца от системата на Министерството на образованието и наук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(изм. - ДВ, бр. 40 от 2002 г.) курсантите във висшите военни училищ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докторантите през последните две години на докторантурата.</w:t>
      </w:r>
    </w:p>
    <w:p>
      <w:pPr>
        <w:pStyle w:val="Normal"/>
        <w:rPr/>
      </w:pPr>
      <w:r>
        <w:rPr>
          <w:lang w:val="bg-BG"/>
        </w:rPr>
        <w:tab/>
        <w:t>(</w:t>
      </w:r>
      <w:ins w:id="611" w:author="R.Pranchov" w:date="2003-04-09T13:01:00Z">
        <w:r>
          <w:rPr>
            <w:lang w:val="bg-BG"/>
          </w:rPr>
          <w:t>6</w:t>
        </w:r>
      </w:ins>
      <w:del w:id="612" w:author="R.Pranchov" w:date="2003-04-09T13:01:00Z">
        <w:r>
          <w:rPr>
            <w:lang w:val="bg-BG"/>
          </w:rPr>
          <w:delText>5</w:delText>
        </w:r>
      </w:del>
      <w:r>
        <w:rPr>
          <w:lang w:val="bg-BG"/>
        </w:rPr>
        <w:t>) (В сила от учебната 1999/2000 г.) Чуждестранни студенти, докторанти и специализанти заплащат такси, които в държавното висше училище не могат да бъдат по-малки от диференцираните нормативи за издръжка на обучението.</w:t>
      </w:r>
    </w:p>
    <w:p>
      <w:pPr>
        <w:pStyle w:val="Normal"/>
        <w:rPr/>
      </w:pPr>
      <w:r>
        <w:rPr>
          <w:lang w:val="bg-BG"/>
        </w:rPr>
        <w:tab/>
        <w:t>(</w:t>
      </w:r>
      <w:ins w:id="613" w:author="R.Pranchov" w:date="2003-04-09T13:01:00Z">
        <w:r>
          <w:rPr>
            <w:lang w:val="bg-BG"/>
          </w:rPr>
          <w:t>7</w:t>
        </w:r>
      </w:ins>
      <w:del w:id="614" w:author="R.Pranchov" w:date="2003-04-09T13:01:00Z">
        <w:r>
          <w:rPr>
            <w:lang w:val="bg-BG"/>
          </w:rPr>
          <w:delText>6</w:delText>
        </w:r>
      </w:del>
      <w:r>
        <w:rPr>
          <w:lang w:val="bg-BG"/>
        </w:rPr>
        <w:t>) (Нова - ДВ, бр. 54 от 2000 г.) Лица с двойно гражданство, едно от което е българско, заплащат половината от размера на определената по ал. 5 такса, когато кандидатстват и са приети при условия и по ред, определени от Министерския съвет.</w:t>
      </w:r>
    </w:p>
    <w:p>
      <w:pPr>
        <w:pStyle w:val="Normal"/>
        <w:rPr/>
      </w:pPr>
      <w:r>
        <w:rPr>
          <w:lang w:val="bg-BG"/>
        </w:rPr>
        <w:tab/>
        <w:t>(</w:t>
      </w:r>
      <w:ins w:id="615" w:author="R.Pranchov" w:date="2003-04-09T13:01:00Z">
        <w:r>
          <w:rPr>
            <w:lang w:val="bg-BG"/>
          </w:rPr>
          <w:t>8</w:t>
        </w:r>
      </w:ins>
      <w:del w:id="616" w:author="R.Pranchov" w:date="2003-04-09T13:01:00Z">
        <w:r>
          <w:rPr>
            <w:lang w:val="bg-BG"/>
          </w:rPr>
          <w:delText>7</w:delText>
        </w:r>
      </w:del>
      <w:r>
        <w:rPr>
          <w:lang w:val="bg-BG"/>
        </w:rPr>
        <w:t>) (Предишна ал. 6, изм. - ДВ, бр. 54 от 2000 г.) Таксите по ал. 5 не се заплащат от студенти, докторанти и специализанти, приети по междуправителствени спогодби, в които този въпрос е уреден на реципрочна осно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6.  При условия и по ред, определени със закон, студентите и докторантите имат право да получават кредит за заплащане на такси и за издръж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ПЪЛН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.  Академиите и висшите училища от системата на Министерството на отбраната, Министерството на вътрешните работи, Министерството на транспорта, Министерството на териториалното развитие и строителството прилагат този закон в съответствие с актовете за създаването им и разпоредбите на специалните закони, отнасящи се до устройството и дейността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.  Проектите за ежегодна бюджетна субсидия на висшите училища от системата на Министерството на отбраната, Министерството на вътрешните работи, Министерството на транспорта, Министерството на териториалното развитие и строителството се внасят в Министерския съвет от съответния министър съгласувано с министъра на образованието и наук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3.  (1) (Предишен текст на § 3 - ДВ, бр. 60 от 1999 г.) Висшите училища и факултетите по богословие прилагат този закон в съответствие с актовете за създаването им и нормативните актове, уреждащи взаимоотношенията между държавата и религиозните изповед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Нова - ДВ, бр. 60 от 1999 г.) Разпоредбите на чл. 26, ал. 1 и 7 не се прилагат за факултетите по ал. 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4.  (1) Чуждестранните висши училища не могат да разкриват свои поделения на територията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ъвместни звена с чуждестранни висши училища могат да се разкриват в структурата на българско висше училище в съответствие с международни спогод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4а.  (Нов - ДВ, бр. 60 от 1999 г.) Разпоредбата на чл. 68, ал. 1 не се прилага за кандидат-студенти, лауреати на национални и международни олимпиади, и за кандидати за докторантура чрез самостоятелна подготов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4б.  (Нов - ДВ, бр. 54 от 2000 г.) При определяне на броя на преподавателите, които са на основен трудов договор в звената на висшите училища, могат да се включват и преподавателите на основен трудов договор в съответните университетски болниц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4в.  (Нов - ДВ, бр. 53 от 2002 г.) По смисъла на този закон "регулирани професии" са професиите, правото за упражняването на които е определено чрез законови, подзаконови или административни разпоредби за притежаването на специфична професионална квалификация, удостоверена с документи за образование и правоспособност, или предполага членство в професионална организация, работеща за поддържане на високо равнище в съответната професионална област, за осъществяването на което е получила специфично признаване от държавата.</w:t>
      </w:r>
    </w:p>
    <w:p>
      <w:pPr>
        <w:pStyle w:val="Normal"/>
        <w:rPr>
          <w:lang w:val="bg-BG"/>
          <w:ins w:id="617" w:author="R.Pranchov" w:date="2003-04-09T13:01:00Z"/>
        </w:rPr>
      </w:pPr>
      <w:r>
        <w:rPr>
          <w:lang w:val="bg-BG"/>
        </w:rPr>
        <w:tab/>
        <w:t>§ 4г.  (Нов - ДВ, бр. 53 от 2002 г.) Трудовите договори с преподавателите в университетските болници се сключват и прекратяват от ректора на съответното висше медицинско училище, съгласувано с управителя или изпълнителния директор на болницата.</w:t>
      </w:r>
    </w:p>
    <w:p>
      <w:pPr>
        <w:pStyle w:val="Normal"/>
        <w:rPr>
          <w:ins w:id="620" w:author="R.Pranchov" w:date="2003-04-09T13:03:00Z"/>
        </w:rPr>
      </w:pPr>
      <w:ins w:id="618" w:author="R.Pranchov" w:date="2003-04-09T13:01:00Z">
        <w:r>
          <w:rPr>
            <w:lang w:val="bg-BG"/>
          </w:rPr>
          <w:tab/>
          <w:t>§ 4д. По смисъла на този закон “основен трудов договор</w:t>
        </w:r>
      </w:ins>
      <w:ins w:id="619" w:author="R.Pranchov" w:date="2003-04-09T13:03:00Z">
        <w:r>
          <w:rPr>
            <w:lang w:val="bg-BG"/>
          </w:rPr>
          <w:t>” е трудовият договор, сключен на основание чл. 67, ал. 1 от Кодекса на труда.</w:t>
        </w:r>
      </w:ins>
    </w:p>
    <w:p>
      <w:pPr>
        <w:pStyle w:val="Normal"/>
        <w:ind w:firstLine="720"/>
        <w:rPr>
          <w:lang w:val="bg-BG"/>
        </w:rPr>
      </w:pPr>
      <w:ins w:id="621" w:author="R.Pranchov" w:date="2003-04-09T13:03:00Z">
        <w:r>
          <w:rPr>
            <w:lang w:val="bg-BG"/>
          </w:rPr>
          <w:t xml:space="preserve">§ 4е. </w:t>
        </w:r>
      </w:ins>
      <w:ins w:id="622" w:author="R.Pranchov" w:date="2003-04-09T13:07:00Z">
        <w:r>
          <w:rPr>
            <w:lang w:val="bg-BG"/>
          </w:rPr>
          <w:t>По смисъла на този закон “капацитет на висшето училище” е максималният брой на студентите и докторантите, които висшето училище може да обучава за една учебна година, в съответствие с осигуреното качество на образование, академичен състав, учебна документация и материална база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ПРЕХОДНИ И 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.  Дипломи за полувисше образование, издадени от полувисши институти до влизането на този закон в сила, дават правата на завършили образователна степен "специалист по..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.  Дипломи за висше образование, издадени от висшите училища до влизането на този закон в сила, дават правата на завършили образователна степен "магистър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7.  Притежателите на диплом за научната степен "кандидат на науките" се ползват с правата на "доктор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8.  Завършилите семестриално висшите училища до влизането на този закон в сила се дипломират съгласно разпоредбите на закона, който е действал при постъпването им, и се ползват с правата на завършил образователна степен "магистър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9.  Студенти, приети до влизането на този закон в сила, продължават обучението си и получават образователна и квалификационна степен в зависимост от сроковете на обучение и учебния план, по които се обучав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0.  (1) (Отм. - ДВ, бр. 60 от 1999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еместриалните такси, заплащани от студенти, приети преди влизането на този закон в сила, не се преизчисляват по реда на чл. 90, ал. 3, т. 4, буква "б".</w:t>
      </w:r>
    </w:p>
    <w:p>
      <w:pPr>
        <w:pStyle w:val="Normal"/>
        <w:rPr>
          <w:lang w:val="bg-BG"/>
          <w:ins w:id="633" w:author="R.Pranchov" w:date="2003-04-09T13:10:00Z"/>
        </w:rPr>
      </w:pPr>
      <w:r>
        <w:rPr>
          <w:lang w:val="bg-BG"/>
        </w:rPr>
        <w:tab/>
        <w:t>§ 11.  (1) (Отм., предишна ал. 2, изм., ДВ, бр. 28 от 1996 г. - бр. 58 от 1997 г., бр. 54 от 2000 г.) С</w:t>
      </w:r>
      <w:ins w:id="623" w:author="R.Pranchov" w:date="2003-04-09T13:11:00Z">
        <w:r>
          <w:rPr>
            <w:lang w:val="bg-BG"/>
          </w:rPr>
          <w:t>лед</w:t>
        </w:r>
      </w:ins>
      <w:r>
        <w:rPr>
          <w:lang w:val="bg-BG"/>
        </w:rPr>
        <w:t xml:space="preserve"> решение на академичния съвет трудови</w:t>
      </w:r>
      <w:del w:id="624" w:author="R.Pranchov" w:date="2003-04-09T13:09:00Z">
        <w:r>
          <w:rPr>
            <w:lang w:val="bg-BG"/>
          </w:rPr>
          <w:delText>я</w:delText>
        </w:r>
      </w:del>
      <w:r>
        <w:rPr>
          <w:lang w:val="bg-BG"/>
        </w:rPr>
        <w:t>т</w:t>
      </w:r>
      <w:ins w:id="625" w:author="R.Pranchov" w:date="2003-04-09T13:09:00Z">
        <w:r>
          <w:rPr>
            <w:lang w:val="bg-BG"/>
          </w:rPr>
          <w:t>е</w:t>
        </w:r>
      </w:ins>
      <w:r>
        <w:rPr>
          <w:lang w:val="bg-BG"/>
        </w:rPr>
        <w:t xml:space="preserve"> договор</w:t>
      </w:r>
      <w:ins w:id="626" w:author="R.Pranchov" w:date="2003-04-09T13:09:00Z">
        <w:r>
          <w:rPr>
            <w:lang w:val="bg-BG"/>
          </w:rPr>
          <w:t>и</w:t>
        </w:r>
      </w:ins>
      <w:r>
        <w:rPr>
          <w:lang w:val="bg-BG"/>
        </w:rPr>
        <w:t xml:space="preserve"> </w:t>
      </w:r>
      <w:ins w:id="627" w:author="R.Pranchov" w:date="2003-04-09T13:09:00Z">
        <w:r>
          <w:rPr>
            <w:lang w:val="bg-BG"/>
          </w:rPr>
          <w:t>с</w:t>
        </w:r>
      </w:ins>
      <w:del w:id="628" w:author="R.Pranchov" w:date="2003-04-09T13:09:00Z">
        <w:r>
          <w:rPr>
            <w:lang w:val="bg-BG"/>
          </w:rPr>
          <w:delText>на</w:delText>
        </w:r>
      </w:del>
      <w:r>
        <w:rPr>
          <w:lang w:val="bg-BG"/>
        </w:rPr>
        <w:t xml:space="preserve"> хабилитирани</w:t>
      </w:r>
      <w:ins w:id="629" w:author="R.Pranchov" w:date="2003-04-09T13:09:00Z">
        <w:r>
          <w:rPr>
            <w:lang w:val="bg-BG"/>
          </w:rPr>
          <w:t>те</w:t>
        </w:r>
      </w:ins>
      <w:del w:id="630" w:author="R.Pranchov" w:date="2003-04-09T13:09:00Z">
        <w:r>
          <w:rPr>
            <w:lang w:val="bg-BG"/>
          </w:rPr>
          <w:delText>я</w:delText>
        </w:r>
      </w:del>
      <w:r>
        <w:rPr>
          <w:lang w:val="bg-BG"/>
        </w:rPr>
        <w:t xml:space="preserve"> преподавател</w:t>
      </w:r>
      <w:ins w:id="631" w:author="R.Pranchov" w:date="2003-04-09T13:09:00Z">
        <w:r>
          <w:rPr>
            <w:lang w:val="bg-BG"/>
          </w:rPr>
          <w:t>и, при навършване на възрастта по чл. 328, ал.1, т.10 могат да бъдат:</w:t>
        </w:r>
      </w:ins>
      <w:r>
        <w:rPr>
          <w:lang w:val="bg-BG"/>
        </w:rPr>
        <w:t xml:space="preserve"> </w:t>
      </w:r>
      <w:del w:id="632" w:author="R.Pranchov" w:date="2003-04-09T13:10:00Z">
        <w:r>
          <w:rPr>
            <w:lang w:val="bg-BG"/>
          </w:rPr>
          <w:delText>може да бъде продължаван за срок 1 година след възрастта по чл. 328, ал. 1, т. 10 от Кодекса на труда, но за не повече от общо 2 години.</w:delText>
        </w:r>
      </w:del>
    </w:p>
    <w:p>
      <w:pPr>
        <w:pStyle w:val="Normal"/>
        <w:rPr>
          <w:lang w:val="bg-BG"/>
          <w:ins w:id="635" w:author="R.Pranchov" w:date="2003-04-09T13:10:00Z"/>
        </w:rPr>
      </w:pPr>
      <w:ins w:id="634" w:author="R.Pranchov" w:date="2003-04-09T13:10:00Z">
        <w:r>
          <w:rPr>
            <w:lang w:val="bg-BG"/>
          </w:rPr>
          <w:tab/>
          <w:t>Прекратени;</w:t>
        </w:r>
      </w:ins>
    </w:p>
    <w:p>
      <w:pPr>
        <w:pStyle w:val="Normal"/>
        <w:rPr>
          <w:lang w:val="bg-BG"/>
        </w:rPr>
      </w:pPr>
      <w:ins w:id="636" w:author="R.Pranchov" w:date="2003-04-09T13:10:00Z">
        <w:r>
          <w:rPr>
            <w:lang w:val="bg-BG"/>
          </w:rPr>
          <w:tab/>
          <w:t>Удължени за срок от една година, но не за повече от 2 години.</w:t>
        </w:r>
      </w:ins>
    </w:p>
    <w:p>
      <w:pPr>
        <w:pStyle w:val="Normal"/>
        <w:rPr>
          <w:lang w:val="bg-BG"/>
        </w:rPr>
      </w:pPr>
      <w:r>
        <w:rPr>
          <w:lang w:val="bg-BG"/>
        </w:rPr>
        <w:tab/>
        <w:t>(2) (Предишна ал. 3 - ДВ, бр. 58 от 1997 г.) Старши научните сътрудници и научните сътрудници към катедрите и факултетите от щата на висшето училище, които през последните 3 учебни години преди влизането на този закон в сила са изпълнявали и преподавателски функции, се преназначават на научно-преподавателска длъжност, съответстваща на научното им зв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2.  (Изм. - ДВ, бр. 56 от 1997 г., бр. 60 от 1999 г., изм. и доп., бр. 53 от 2002 г.) Обучението в образователно-квалификационните степени се въвежда от висшите училища след утвърждаване на държавните изисквания за специалностите от регулираните професии или професионални направл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3.  Министерският съвет по предложение на министъра на образованието и науката в срок до 6 месеца след влизането на този закон в сила издава постановление за приемане на правилник за дейността на Националната агенция за оценяване и акредитация  и определя числеността на щатния й персона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4.  Министерският съвет по предложение на министъра на образованието и науката в срок до 1 година от влизането на този закон в сила преобразува или закрива съществуващите полувисши учебни заведения в съответствие с изискванията на чл. 17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5.  Висши училища и техни основни звена, които до три години от влизането на този закон в сила не са участвали или не са заявили желанието си да участват в процедура за акредитация, не получават държавна субсидия и не се финансират под никаква форма от държав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6.  В срок до три години след влизането на този закон в сила висшите училища могат да провеждат обучение и по неакредитирани специално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7.  В срок до една година от влизането на този закон в сила висшите училища приемат Правилник за дейността на висшето училищ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8.  С влизането на този закон в сила не се прекъсва мандатът на изборните органи за управление във висшите училищ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9.  В Закона за научните степени и научните звания (обн., ДВ, бр. 36 от 1972 г.;  изм. и доп., бр. 43 от 1975 г., бр. 12 от 1977 г., бр. 61 от 1981 г., бр. 94 от 1986 г., бр. 10 от 1990 г. и бр. 59 от 1992 г.) се правят следните изменен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навсякъде "кандидат на науките" се заменя с "доктор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навсякъде "аспирант" и "аспирантура" се заменят с "докторант" и "докторантура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навсякъде "висши учебни заведения" се заменят с "висши училищ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0.  Този закон отмен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Закона за висшето образование (обн., Изв., бр. 12 от 1958 г.; изм. и доп., ДВ, бр. 99 от 1963 г., бр. 36 и 65 от 1972 г.;  попр., бр. 81 от 1972 г.;  изм. и доп., бр. 58 от 1978 г., бр. 68 от 1988 г., бр. 82 от 1989 г., бр. 10 от 1990 г. и бр. 100 от 1992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кона за академична автономия на висшите учебни заведения (обн., ДВ, бр. 10 от 1990 г.;  попр., бр. 12 от 1990 г.;  изм., бр. 90 от 1993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Указа за признаване дипломи за висше образование, издадени от чуждестранни висши учебни заведения (обн., ДВ, бр. 95 от 1949 г.;  изм., бр. 68 от 1988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1.  Изпълнението на този закон се възлага на Министерския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ХОДНИ И 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ъм Закона за изменение и допълнение на Закона з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(ДВ, бр. 60 от 1999 г., попр., бр. 66 от 1999 г., изм., бр. 111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999 г., в сила от 1.01.2000 г., бр. 113 от 1999 г., в сила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8.12.1999 г., бр. 54 от 2000 г., в сила от 4.07.2000 г., бр. 5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т 2002 г., в сила от 28.05.2002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6.  (1)  Разпоредбите на чл. 95, ал. 1, 2, 3, 4, и 5 влизат в сила от учебната 1999/2000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иетите до влизането на този закон в сила студенти и докторанти продължават обучението си при условията, при които са приети, за срока, предвиден за завършване на обучението им по учебния пл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Разпоредбата на чл. 68, ал. 1 относно приемането на студентите и докторантите чрез конкурсен изпит влиза в сила от учебната 2000/2001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7.  (1) В двумесечен срок от влизането на този закон в сила Акредитационният съвет се конституира в съответствие с изискванията на чл. 84.  Мандатът на досегашния Акредитационен съвет се прекратява с утвърждаването на състава на новия Акредитационен съв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С влизането на този закон в сила откритите процедури по оценка и акредитация се спират, а нови не се открив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Новият Акредитационен съвет продължава започнатите процедури в съответствие с изискванията на този зако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8.  (Изм. - ДВ, бр. 113 от 1999 г., в сила от 1.01.2000 г.) Съставът на Акредитационния съвет през първия мандат се обновява с половината от представителите от квотите на висшите училища и на Българската академия на науките и Националния център за аграрни науки по жребий, както и с половината от представителите на Министерството на образованието и наук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9.  В срок 4 месеца от влизането на този закон в сила Министерският съвет утвърждава Правилника на Националната агенция за оценяване и акредитация и определя числеността на щатния й персона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0.  (1) (Изм. - ДВ, бр. 113 от 1999 г.) В едногодишен срок от влизането на този закон в сила висшите училища привеждат структурата си в съответствие с изискванията, предвидени в него, и я представят на министъра на образованието и наук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54 от 2000 г.) В срок до 18 месеца от влизането на този закон в сила заварените частни колежи, включени в структурата на държавните висши училища, се преобразуват в самостоятелни колежи по реда на чл. 9, ал. 2 след оценка на проект по реда на чл. 15. Непреобразуваните колежи се закрив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1.  (Изм. - ДВ, бр. 54 от 2000 г.) (1) Неакредитирани висши училища, които до 18 месеца от влизането на този закон в сила не са поискали институционална акредитация, не получават държавна субсидия и не се финансират под никаква форма от държав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Неакредитирани частни висши училища, които до 18 месеца от влизането на този закон в сила не са поискали институционална акредитация, не могат да приемат студенти за обуч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2.  (1) (Изм. - ДВ, бр. 22 от 2001 г., бр. 53 от 2002 г.) Държавните висши училища, получили институционална акредитация, могат да провеждат обучение и по неакредитирани специалности в срок до пет години от влизането на този закон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(Изм. - ДВ, бр. 53 от 2002 г.) Частните висши училища, получили институционална акредитация, могат да провеждат обучение и по неакредитирани специалности в срок до пет години от влизането на този закон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3.  (Отм. - ДВ, бр. 111 от 1999 г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4.  Навсякъде в закона думите "Министерство на образованието, науката и технологиите" и "министъра на образованието, науката и технологиите" се заменят съответно с "Министерството на образованието и науката" и "министъра на образованието и наукат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ХОДНИ И 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ъм Закона за изменение и допълн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кона з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(ДВ, бр. 54 от 2000 г., в сила от 4.07.2000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7.  Разпоредбата на § 4б от допълнителните разпоредби се прилага и за преподавателите на основен трудов договор в болниците и другите диагностично-лечебни структури до придобиване от тях на качество на университетски болници по реда на Закона за лечебните заведения, но не по-късно от 1 юли 2001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ХОДНА РАЗПОРЕДБ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ъм Закона за измен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кона з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(ДВ, бр. 22 от 2001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.  Срокът по чл. 81, ал. 1 се удължава с шест месеца за процедурите за институционална акредитация, за които са постъпили искания до 31 декември 2000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ъм Закона за изменение и допълн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кона за висшето образова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(ДВ, бр. 53 от 2002 г., в сила от 28.05.2002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3.  В срок до три месеца от влизането в сила на този закон Министерският съвет приема актовете по чл. 9, ал. 3, т. 4 и 5.</w:t>
      </w:r>
    </w:p>
    <w:p>
      <w:pPr>
        <w:pStyle w:val="Normal"/>
        <w:rPr/>
      </w:pPr>
      <w:r>
        <w:rPr>
          <w:lang w:val="bg-BG"/>
        </w:rPr>
        <w:tab/>
        <w:t>. . . . . . . . . . . . . . . . . . . . . . . . . . . . . . . . . . . .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>ПРЕХОДНИ И ЗАКЛЮЧИТЕЛНИ РАЗПОРЕДБИ</w:t>
      </w:r>
    </w:p>
    <w:p>
      <w:pPr>
        <w:pStyle w:val="Style14"/>
        <w:ind w:left="0" w:right="-432" w:firstLine="720"/>
        <w:rPr/>
      </w:pPr>
      <w:r>
        <w:rPr>
          <w:b/>
          <w:color w:val="000000"/>
          <w:lang w:val="bg-BG"/>
        </w:rPr>
        <w:t>§ 38</w:t>
      </w:r>
      <w:r>
        <w:rPr>
          <w:color w:val="000000"/>
          <w:lang w:val="bg-BG"/>
        </w:rPr>
        <w:t xml:space="preserve"> (1) От деня на влизане на този закон в сила до 1. 09. 2004 г. се преустановява приемането от Националната агенция за оценяване и акредитация на искания за разкриване на процедури за програмна акредитация и за оценяване на проекти;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(2) Откритите процедури за програмна акредитация, за които висшите училища са заплатили необходимите средства по чл. 79, ал. 7, както и тези за оценяване на проекти за специалности от регулираните професии се приключват до 01. 09. 2004 г. по реда, по който са открити, като всички останали заявени процедури се прекратяват. </w:t>
      </w:r>
    </w:p>
    <w:p>
      <w:pPr>
        <w:pStyle w:val="Style14"/>
        <w:ind w:left="0" w:right="-432" w:firstLine="720"/>
        <w:rPr/>
      </w:pPr>
      <w:r>
        <w:rPr>
          <w:b/>
          <w:color w:val="000000"/>
          <w:lang w:val="bg-BG"/>
        </w:rPr>
        <w:t>§ 39</w:t>
      </w:r>
      <w:r>
        <w:rPr>
          <w:color w:val="000000"/>
          <w:lang w:val="bg-BG"/>
        </w:rPr>
        <w:t xml:space="preserve">. В срок от 6 месеца след влизане на този закон в сила 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(1) Министерския съвет приема: 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1. Правилник за изменение и допълнение на Правилника по чл. 86. т. 7. включващ и промени в структурата на НАОА; 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2. Правилника по чл. 88а. ал. 5. 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(2) Националната агенция за оценяване и акредитация приема и публикува необходимите изменения и допълнения в критериите и документацията си по смисъла на чл. 83 ал. 1. т. 1 и т. 2. </w:t>
      </w:r>
    </w:p>
    <w:p>
      <w:pPr>
        <w:pStyle w:val="Style14"/>
        <w:ind w:left="0" w:right="-432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(3) Министерството на финансите утвърждава по предложение на Националната агенция по оценяване и акредитация и след съгласуване със Съвета на ректорите нови нормативи по чл. 79, ал. 7. </w:t>
      </w:r>
    </w:p>
    <w:p>
      <w:pPr>
        <w:pStyle w:val="Style14"/>
        <w:ind w:left="0" w:right="-432" w:firstLine="720"/>
        <w:rPr/>
      </w:pPr>
      <w:r>
        <w:rPr>
          <w:b/>
          <w:color w:val="000000"/>
          <w:lang w:val="bg-BG"/>
        </w:rPr>
        <w:t xml:space="preserve">§ 40. </w:t>
      </w:r>
      <w:r>
        <w:rPr>
          <w:color w:val="000000"/>
          <w:lang w:val="bg-BG"/>
        </w:rPr>
        <w:t xml:space="preserve">Този закон влиза в сила от деня на обнародването му в “Държавен вестник” с изключение на § 23, който влиза в сила от учебната 2004/2005 г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Indent2">
    <w:name w:val="Body Text Indent 2"/>
    <w:basedOn w:val="Normal"/>
    <w:qFormat/>
    <w:pPr>
      <w:ind w:right="-425" w:firstLine="567"/>
      <w:jc w:val="both"/>
    </w:pPr>
    <w:rPr>
      <w:color w:val="FF0000"/>
      <w:szCs w:val="20"/>
      <w:u w:val="single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19:00Z</dcterms:created>
  <dc:creator>R.Pranchov</dc:creator>
  <dc:description/>
  <dc:language>en-US</dc:language>
  <cp:lastModifiedBy>I.Radevska</cp:lastModifiedBy>
  <cp:lastPrinted>2003-04-09T11:30:00Z</cp:lastPrinted>
  <dcterms:modified xsi:type="dcterms:W3CDTF">2003-04-25T08:19:00Z</dcterms:modified>
  <cp:revision>2</cp:revision>
  <dc:subject/>
  <dc:title>ЗАКОН за висшето образование</dc:title>
</cp:coreProperties>
</file>