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тичен списък за изпит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Компютърни архитектури. Организация на централен процесор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перативна и дискова памет. Йерархия. Организация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Крайни автомати. Регулярни израз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Компютърни мрежи. Еталонен модел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Интернет. Протоколи и интерфейси. Услуг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перационни системи. Управление на ресурсите. Процес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сновни типове операционни системи. Файлови системи, тяхната логическа организация и физическо представян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Бази от данни и СУБД. Релационни БД. Релационна алгебра и релационно смятан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оцедурно програмиране – основни информационни и алгоритмични структур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бектно ориентирано програмиране - принципи. Класове, оператори, обекти, наследяване, полиморфизъм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труктури от данни (стек, опашка, списък, дърво, граф). Реализация. Основни операци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труктури от данни, използвани в Изкуствения интелект. Търсене в дълбочина и ширина. Евристично търсен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Експертни системи. – основни принципи на изграждане и функциониран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емантични мрежи и фреймове. Планиран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емантична характеризация на логическите програми. Минимален Ербранов модел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сновни конструкции в езиците за функционално програмиране (ФП). Модели за оценяване на изрази във ФП. Процедури от по-висок ред. Работа със списъц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Графични файлови формат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екторно и пикселно представяне на обектите. Попикселно построяване на отсечка, окръжност, елипс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лгоритми за отсичане от изпъкнал многоъгълник. Екранно отсичане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Запълване на многоъгъл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посочената тематика се провежда тест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Й. Денев, Р. Павлов, Я. Деметрович. Дискретна математика. Наука и изкуство, София, 1984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. Нишева, Д. Шишков. Изкуствен интелект. Интеграл, Добрич, 1995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Е. Лукипудис. Компютърна графика и геометрично моделиране, част І. Лукипудис, Пазарджик, 1996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Д. Метакидес, А. Нероуд. Принципи на логиката и логическото програмиране. ВИРТЕХ, София, 2000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Ю. Чарняк, Д. Макдермот. Увод в изкуствения интелект. СОФТЕX, София, 1997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. Джаксън. Увод в експертните системи. СОФТЕX, София, 1999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Л. Николов. Операционни системи. Ciela, София, 1998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. Тодорова. Програмиране на C++, част първа и втора. Ciela, София, 2002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. Димитров. Увод в обектно-ориентираното програмиране. СУ “Св. Кл. Охридски”, 2000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. Toдорова. Езици за функционално и логическо програмиране. Ciela, София, 2001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. A. Patterson, J. L. Hennessy. Computer Organization and Design: The Hardware/Software Interface (2nd ed.). Morgan Kaufmann Publishers, 1997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J. L. Hennessy, D. A. Patterson. Computer Architecture: A Quantitative Approach (3rd ed.). Morgan Kaufmann Publishers, 1996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D. F. Rogers. Procedural Elements for Computer Graphics. McGraw-Hill, 1998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13:00Z</dcterms:created>
  <dc:creator>krassen</dc:creator>
  <dc:description/>
  <dc:language>en-US</dc:language>
  <cp:lastModifiedBy>krassen</cp:lastModifiedBy>
  <dcterms:modified xsi:type="dcterms:W3CDTF">2004-10-15T13:13:00Z</dcterms:modified>
  <cp:revision>1</cp:revision>
  <dc:subject/>
  <dc:title>Тематичен списък за изпита</dc:title>
</cp:coreProperties>
</file>